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ИнформационнАЯ радиоволновая диагностика  и терапия </w:t>
      </w:r>
    </w:p>
    <w:p>
      <w:pPr>
        <w:pStyle w:val="Heading1"/>
        <w:jc w:val="center"/>
        <w:rPr>
          <w:caps/>
        </w:rPr>
      </w:pPr>
      <w:r>
        <w:rPr>
          <w:caps/>
        </w:rPr>
        <w:t>при герпесвирусной инфекции у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ений А.Т. Бессонов А.Е.</w:t>
      </w:r>
    </w:p>
    <w:p>
      <w:pPr>
        <w:pStyle w:val="Normal"/>
        <w:jc w:val="center"/>
        <w:rPr/>
      </w:pPr>
      <w:r>
        <w:rPr>
          <w:b/>
          <w:bCs/>
        </w:rPr>
        <w:t>Научный центр информационной медицины «ЛИДО» 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Актуальность проблемы герпетической вирусной инфекции (ГВИ) заключается в ее частоте, системности поражения, а также тяжести осложнений при генерализации патологического процесса. По данным ВОЗ более 50% населения цивилизованных стран страдает от ГВИ. По данным Международного противогерпетического центра заболеваемость ГВИ растет. </w:t>
      </w:r>
    </w:p>
    <w:p>
      <w:pPr>
        <w:pStyle w:val="Normal"/>
        <w:ind w:firstLine="355"/>
        <w:jc w:val="both"/>
        <w:rPr/>
      </w:pPr>
      <w:r>
        <w:rPr/>
        <w:t xml:space="preserve">До настоящего времени в системе нашего здравоохранения не разработано четкого алгоритма профессиональных действий врача при встрече с больными ГВИ в амбулаторной практике. В поликлинике ГВИ с локализацией в ротовой полости и носоглотке  детей и  взрослых диагностируется лишь в единичных случаях, где локальные изменения сочетаются с явными наружными проявлениями – </w:t>
      </w:r>
      <w:r>
        <w:rPr>
          <w:lang w:val="en-US"/>
        </w:rPr>
        <w:t>herpes</w:t>
      </w:r>
      <w:r>
        <w:rPr/>
        <w:t xml:space="preserve"> </w:t>
      </w:r>
      <w:r>
        <w:rPr>
          <w:lang w:val="en-US"/>
        </w:rPr>
        <w:t>labialis</w:t>
      </w:r>
      <w:r>
        <w:rPr/>
        <w:t xml:space="preserve">, </w:t>
      </w:r>
      <w:r>
        <w:rPr>
          <w:lang w:val="en-US"/>
        </w:rPr>
        <w:t>nasalis</w:t>
      </w:r>
      <w:r>
        <w:rPr/>
        <w:t xml:space="preserve"> – «визитными карточками герпесинтервенции». Трудности клинической диагностики этого заболевания объясняются полиморфизмом клинических проявлений поражения внутренних органов, кожи и слизистых, а также частотой абортивных фор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 и методы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В отделении восстановительного лечения детской поликлиники № 90 г. Зеленограда, и НЦИМ «ЛИДО» обследовано 266 часто болеющих детей (ЧБД) ЛОР типа. В 97% выявлены данные за хроническую рецидивирующую герпинфекцию в полости рта и носоглотке, которая протекала под маской хронического тонзиллита, хронического фарингита, хронического аденоидита. В 94,8% случаев герпес-вирусная инфекция у ЧБД ЛОР-типа была семейной (данные генеалогического анамнеза и анонимного анкетирования по специально разработанному опроснику).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45 больных  детей ГВИ проводилось исследование информационного гомеостаза (ИИГ) с помощью анализатора-индикатора спектра  АИС-ЛИДО. Изучались амплитудные и частотные характеристики радиосигналов по 28 параметрам, полученным от всех органов и систем. При наличии герпетического поражения слизистых замеры проводились непосредственно с места поражения. Полиморфизм клинической симптоматики сочетался с высокой вовлеченностью в патологический процесс органов и систем.</w:t>
      </w:r>
    </w:p>
    <w:p>
      <w:pPr>
        <w:pStyle w:val="Normal"/>
        <w:rPr/>
      </w:pPr>
      <w:r>
        <w:rPr/>
      </w:r>
    </w:p>
    <w:p>
      <w:pPr>
        <w:pStyle w:val="Heading2"/>
        <w:ind w:firstLine="355"/>
        <w:rPr/>
      </w:pPr>
      <w:r>
        <w:rPr/>
        <w:t>Процент вовлеченных в патологический процесс органов и систем у детей с ГВИ</w:t>
      </w:r>
    </w:p>
    <w:p>
      <w:pPr>
        <w:pStyle w:val="Normal"/>
        <w:rPr/>
      </w:pPr>
      <w:r>
        <w:rPr/>
      </w:r>
    </w:p>
    <w:tbl>
      <w:tblPr>
        <w:tblW w:w="6745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562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8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поталаму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4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гетативная нервная сис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идиан «аллерг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8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идная желе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8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йный отдел позвоноч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ая киш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3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нкий кишеч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6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чен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3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у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8%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355"/>
        <w:jc w:val="both"/>
        <w:rPr/>
      </w:pPr>
      <w:r>
        <w:rPr/>
        <w:t xml:space="preserve">Всем больным проводилось комплексное лечение, включающее интерфероны, противовирусную фитотерапию ( </w:t>
      </w:r>
      <w:r>
        <w:rPr>
          <w:lang w:val="en-US"/>
        </w:rPr>
        <w:t>Echinacea</w:t>
      </w:r>
      <w:r>
        <w:rPr/>
        <w:t xml:space="preserve">, </w:t>
      </w:r>
      <w:r>
        <w:rPr>
          <w:lang w:val="en-US"/>
        </w:rPr>
        <w:t>Pau</w:t>
      </w:r>
      <w:r>
        <w:rPr/>
        <w:t xml:space="preserve"> </w:t>
      </w:r>
      <w:r>
        <w:rPr>
          <w:lang w:val="en-US"/>
        </w:rPr>
        <w:t>Darko</w:t>
      </w:r>
      <w:r>
        <w:rPr/>
        <w:t xml:space="preserve"> ), информационно-волновую терапию аппаратом </w:t>
      </w:r>
      <w:r>
        <w:rPr>
          <w:bCs/>
          <w:caps/>
          <w:color w:val="000000"/>
        </w:rPr>
        <w:t>МИНИТАГ</w:t>
      </w:r>
      <w:r>
        <w:rPr>
          <w:bCs/>
          <w:caps/>
          <w:color w:val="000000"/>
          <w:vertAlign w:val="superscript"/>
        </w:rPr>
        <w:t xml:space="preserve">® </w:t>
      </w:r>
      <w:r>
        <w:rPr/>
        <w:t xml:space="preserve">по предписанной схеме, которая основывалась на результатах ИИГ. </w:t>
        <w:tab/>
        <w:t xml:space="preserve">При местном воздействии аппаратом </w:t>
      </w:r>
      <w:r>
        <w:rPr>
          <w:bCs/>
          <w:caps/>
          <w:color w:val="000000"/>
        </w:rPr>
        <w:t>МИНИТАГ</w:t>
      </w:r>
      <w:r>
        <w:rPr>
          <w:bCs/>
          <w:caps/>
          <w:color w:val="000000"/>
          <w:vertAlign w:val="superscript"/>
        </w:rPr>
        <w:t xml:space="preserve">® </w:t>
      </w:r>
      <w:r>
        <w:rPr/>
        <w:t>на зоны максимально приближенные к очагу поражения герпесом уже после 1-3 сеансов снимались боли в глотке, чувство жжения, першения в горле, головные боли за счет эффекта дезинтоксикации, уменьшался, а в дальнейшем исчезал отек и гиперемия слизистых, уменьшались небные миндалины, регионарные лимфоузлы. В течение недели улучшалось общее состояние, снимался астенический синдром, что коррелировало с положительной динамикой структуры сигналов при повторном ИИГ. Однако наиболее стойкие изменения структуры сигнала сохранялись после 1 курса лечения именно в тех биологически активных точках (БАТ), котрые отражают, с нашей точки зрения, места излюбленной локализации вируса (узлы вегетативной нервной системы).</w:t>
      </w:r>
    </w:p>
    <w:p>
      <w:pPr>
        <w:pStyle w:val="Normal"/>
        <w:ind w:firstLine="355"/>
        <w:jc w:val="both"/>
        <w:rPr/>
      </w:pPr>
      <w:r>
        <w:rPr/>
        <w:t>В качестве иллюстрации хочется привести пример успешной терапии пациента с тяжелым осложнением   генерализованного течения ГВИ – герпетическим менингоэнцефалитом.</w:t>
      </w:r>
      <w:r>
        <w:rPr>
          <w:b/>
          <w:bCs/>
        </w:rPr>
        <w:t xml:space="preserve">                                            </w:t>
      </w:r>
    </w:p>
    <w:p>
      <w:pPr>
        <w:pStyle w:val="TextBodyIndent"/>
        <w:jc w:val="both"/>
        <w:rPr/>
      </w:pPr>
      <w:r>
        <w:rPr/>
        <w:t xml:space="preserve">Из анамнеза известно, что больной К.,11 лет заболел остро в ноябре 2000г.,, когда на фоне общеинфекционного синдрома в течение нескольких дней присоединилась клиника общемозговых, менингеальных и психичекских симптомов.  20.11.2000 госпитализирован в отделение инфекционной реанимации в тяжелом состоянии, обусловленном </w:t>
      </w:r>
      <w:r>
        <w:rPr>
          <w:b/>
          <w:bCs/>
        </w:rPr>
        <w:t>острой текущей нейроинфекцией ( герпетический менингоэнцефалит, кома 1-2ст)</w:t>
      </w:r>
      <w:r>
        <w:rPr/>
        <w:t xml:space="preserve">. 25.11.2000 состояние ребенка ухудшилось и несмотря на проводимую терапию произошла остановка дыхания центрального генеза в результате нарастания отека головного мозга. Переведен на искусственную вентиляцию легких. 28.11.2000 произошло </w:t>
      </w:r>
      <w:r>
        <w:rPr>
          <w:b/>
          <w:bCs/>
        </w:rPr>
        <w:t>внутримозговое кровизлияние в область правой затылочной доли</w:t>
      </w:r>
      <w:r>
        <w:rPr/>
        <w:t>.</w:t>
      </w:r>
    </w:p>
    <w:p>
      <w:pPr>
        <w:pStyle w:val="TextBodyIndent"/>
        <w:jc w:val="both"/>
        <w:rPr/>
      </w:pPr>
      <w:r>
        <w:rPr/>
        <w:t>По данным КТ головного мозга от 28.12.2000 – атрофия правой височной доли. Атрофические изменения обоих полушарий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 дальнейшем наблюдался в психоневрологическом отделении, отмечался акинетический мутизм, тетрапарез, контрактуры тазобедренных, коленных,  локтевых суставов, симптоматическая эпилепсия.</w:t>
      </w:r>
    </w:p>
    <w:p>
      <w:pPr>
        <w:pStyle w:val="Normal"/>
        <w:ind w:firstLine="284"/>
        <w:jc w:val="both"/>
        <w:rPr/>
      </w:pPr>
      <w:r>
        <w:rPr/>
        <w:t>Обратились в Зеленоградский филиал НЦИМ ЛИДО в июне 2001г.</w:t>
      </w:r>
    </w:p>
    <w:p>
      <w:pPr>
        <w:pStyle w:val="Normal"/>
        <w:ind w:firstLine="284"/>
        <w:jc w:val="both"/>
        <w:rPr/>
      </w:pPr>
      <w:r>
        <w:rPr/>
        <w:t>Доставлен в сопровождении матери. Сидит в инвалидной коляске. Контакту не доступен. Акинетический мутизм. Дезориентирован в пространстве, времени, собственной личности.. Издает нечленораздельные звуки, прерываемые матом. Спонтанно агрессивен. Спастический тетрапарез. Контрактура мышц нижних конечностей, правой кисти. Энурез. Энкопрез.</w:t>
      </w:r>
    </w:p>
    <w:p>
      <w:pPr>
        <w:pStyle w:val="Normal"/>
        <w:ind w:firstLine="284"/>
        <w:jc w:val="both"/>
        <w:rPr/>
      </w:pPr>
      <w:r>
        <w:rPr/>
        <w:t>При исследовании информационного гомеостаза отмечены нарушения амплитудно-частотной структуры сигналов со стороны ЦНС, правого полушария мозга (гипоталамуса), щитовидной железы, надпочечников, иммунной системы, бронхолегочной системы, желудка, 12-ти п.кишки, тонкой кишки, толстой кишки, поджелудочной железы, печени, желчного пузыря, мочевого пузыря, правой почки.</w:t>
      </w:r>
    </w:p>
    <w:p>
      <w:pPr>
        <w:pStyle w:val="Normal"/>
        <w:ind w:firstLine="284"/>
        <w:jc w:val="both"/>
        <w:rPr/>
      </w:pPr>
      <w:r>
        <w:rPr/>
        <w:t xml:space="preserve">Проведено 17 сеансов ИВТ аппаратом </w:t>
      </w:r>
      <w:r>
        <w:rPr>
          <w:bCs/>
          <w:caps/>
          <w:color w:val="000000"/>
        </w:rPr>
        <w:t>МИНИТАГ</w:t>
      </w:r>
      <w:r>
        <w:rPr>
          <w:bCs/>
          <w:caps/>
          <w:color w:val="000000"/>
          <w:vertAlign w:val="superscript"/>
        </w:rPr>
        <w:t>®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осле 2 сеанса со слов матери стал менее агрессивен, начал самостоятельно схлебывать с ложки во время кормления. После 7 сеанса начали восстанавливаться двигательные навыки, уменьшились явления спастического тетрапареза. После 12 сеансов  контролирует функции тазовых органов, контактен, доброжелателен, уместно шутит. Катамнез два  года, учится в обычной школе.</w:t>
      </w:r>
    </w:p>
    <w:p>
      <w:pPr>
        <w:pStyle w:val="Normal"/>
        <w:ind w:firstLine="355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ля выявления герпинфекции необходима специфическая настороженность медперсонала и тщательный сбор «герпетического анамнеза» у ЧБД ЛОР-типа и их родствен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 обследуемого контингента с ГВИ наблюдается полиорганная функциональная недостато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Лечение ГВИ должно быть комплексным (за исключением водных процедур), с обязательным применением ИВТ аппаратом </w:t>
      </w:r>
      <w:r>
        <w:rPr>
          <w:b/>
          <w:bCs/>
          <w:caps/>
          <w:color w:val="000000"/>
        </w:rPr>
        <w:t>МИНИТАГ</w:t>
      </w:r>
      <w:r>
        <w:rPr>
          <w:b/>
          <w:bCs/>
          <w:caps/>
          <w:color w:val="000000"/>
          <w:vertAlign w:val="superscript"/>
        </w:rPr>
        <w:t>®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уществует целесообразность динамического исследования информационного гомеостаза  с помощью программно-аппаратного комплекса «АИС-ЛИДО» для оценки тяжести поражения и контроля за полнотой и эффективностью ле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5"/>
        </w:tabs>
        <w:ind w:left="95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5"/>
    </w:pPr>
    <w:rPr/>
  </w:style>
  <w:style w:type="paragraph" w:styleId="2">
    <w:name w:val="Основной текст с отступом 2"/>
    <w:basedOn w:val="Normal"/>
    <w:qFormat/>
    <w:pPr>
      <w:ind w:firstLine="4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16:00Z</dcterms:created>
  <dc:creator>Александр</dc:creator>
  <dc:description/>
  <dc:language>en-US</dc:language>
  <cp:lastModifiedBy>им</cp:lastModifiedBy>
  <cp:lastPrinted>2004-04-06T10:58:00Z</cp:lastPrinted>
  <dcterms:modified xsi:type="dcterms:W3CDTF">2004-04-06T09:07:00Z</dcterms:modified>
  <cp:revision>9</cp:revision>
  <dc:subject/>
  <dc:title>Информационнорадиоволновая диагностика  и терапия при герпесвирусной инфекции у детей</dc:title>
</cp:coreProperties>
</file>