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РАДИОВОЛНОВАЯ ТЕРАПИЯ (ИВ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ДЕТЕЙ  С ЗАДЕРЖКОЙ ПСИХИЧЕСКОГО РАЗВИТИЯ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Пащенко Г.В. , Семений А.Т.</w:t>
      </w:r>
    </w:p>
    <w:p>
      <w:pPr>
        <w:pStyle w:val="Heading1"/>
        <w:jc w:val="center"/>
        <w:rPr/>
      </w:pPr>
      <w:r>
        <w:rPr>
          <w:szCs w:val="24"/>
        </w:rPr>
        <w:t>Научный центр информационной медицины г.Моск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ктуальность проблем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реди неуспевающих школьников начальных классов массовых школ  почти половину составляют дети, которые не являются умственно отсталыми, не, имеют тяжелых нарушений слуха и зрения, но по разным причинам отстают в  психическом развитии от сверстников. По мнению  педагогов, психологов и  психиатров  потенциальные способности к обучению и гармоническому развитию личности у этих детей часто остаются нереализованными. Более того, стойкие   затруднения в обучении рождают новые проблемы: нарушения поведения в младшем школьном  и подростковом возрасте, обострение имеющихся и возникновение новых нервно-психических расстройств. Школьная неуспеваемость нередко вызывает у детей  отрицательное отношение не только к учебе, но и к любой деятельности,  требующей волевых усилий и трудолюбия. Постоянные конфликты с родителями и учителями приводят к тому, что  эти дети перестают посещать школу, приобщаются к асоциальным группам подростков, вступают на путь правонарушений.    Поэтому проблема задержки психического развития (ЗПР) выходит из рамок только школьных проблем и является важной социальной проблемой, решить которую можно лишь при совместных усилиях школы, медицины и общественности.</w:t>
      </w:r>
    </w:p>
    <w:p>
      <w:pPr>
        <w:pStyle w:val="Normal"/>
        <w:jc w:val="both"/>
        <w:rPr/>
      </w:pPr>
      <w:r>
        <w:rPr>
          <w:sz w:val="24"/>
        </w:rPr>
        <w:t>Как известно, при негрубой степени органической церебральной недостаточности речь чаще идет не об олигофренической структуре  дефекта, а о дефицитарности отдельных предпосылок  "интеллекта" (</w:t>
      </w:r>
      <w:r>
        <w:rPr>
          <w:sz w:val="24"/>
          <w:lang w:val="en-US"/>
        </w:rPr>
        <w:t>K</w:t>
      </w:r>
      <w:r>
        <w:rPr>
          <w:sz w:val="24"/>
        </w:rPr>
        <w:t>.</w:t>
      </w:r>
      <w:r>
        <w:rPr>
          <w:sz w:val="24"/>
          <w:lang w:val="en-US"/>
        </w:rPr>
        <w:t>Jaspers</w:t>
      </w:r>
      <w:r>
        <w:rPr>
          <w:sz w:val="24"/>
        </w:rPr>
        <w:t xml:space="preserve"> ,1963): восприятия, памяти, внимания, речи и т.д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атериал и метод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настоящем исследовании использована нейропсихологическая методика, предусматривающая количественно-качественный анализ  познавательной деятельности детей с задержкой психического развития церебрально-органического генеза. Задержка развития наиболее отчетливо проявлялась в особенностях учебной деятельности этих детей: нестойкость учебной мотивации, нарушение внимания, непоследовательность действий, низкая работоспособность. Особенно отчетливо признаки органической неполноценности ЦНС наблюдались в недоразвитии произвольной деятельности этих детей. Даже игры, требовавшие сосредоточенности внимания, устойчивости намерений, строгой последовательности действий отличались недостаточной целенаправленностью, несамостоятельностью и малым элементом творчества из-за выраженной истощаемости и пресыщаемости, непоследовательности поступков. Сравнительную оценку влияния  традиционного лечения и применения </w:t>
      </w:r>
      <w:r>
        <w:rPr>
          <w:color w:val="000000"/>
          <w:sz w:val="24"/>
        </w:rPr>
        <w:t xml:space="preserve">аппарата </w:t>
      </w:r>
      <w:r>
        <w:rPr>
          <w:bCs/>
          <w:caps/>
          <w:color w:val="000000"/>
          <w:sz w:val="24"/>
          <w:szCs w:val="24"/>
        </w:rPr>
        <w:t>МИНИТАГ</w:t>
      </w:r>
      <w:r>
        <w:rPr>
          <w:bCs/>
          <w:caps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 на интегральную функцию мозга - внимание - проводили с помощью корректурной пробы. У больных основной группы (25 человек), которым общепринятое лечение дополнялось применением </w:t>
      </w:r>
      <w:r>
        <w:rPr>
          <w:color w:val="000000"/>
          <w:sz w:val="24"/>
        </w:rPr>
        <w:t xml:space="preserve">аппарата </w:t>
      </w:r>
      <w:r>
        <w:rPr>
          <w:bCs/>
          <w:caps/>
          <w:color w:val="000000"/>
          <w:sz w:val="24"/>
          <w:szCs w:val="24"/>
        </w:rPr>
        <w:t>МИНИТАГ</w:t>
      </w:r>
      <w:r>
        <w:rPr>
          <w:bCs/>
          <w:caps/>
          <w:color w:val="000000"/>
          <w:sz w:val="24"/>
          <w:szCs w:val="24"/>
          <w:vertAlign w:val="superscript"/>
        </w:rPr>
        <w:t>®</w:t>
      </w:r>
      <w:r>
        <w:rPr>
          <w:sz w:val="24"/>
        </w:rPr>
        <w:t>,  достоверно большим было количество просмотренных знаков и меньшим количество ошибок по сравнению с показателями контрольной группы больных ( 40 человек). В основной группе  выявлялась большая устойчивость внимания после лечения, о чем свидетельствовал анализ графика выполнения больными корректурной пробы: наличие периода" врабатываемости" к середине выполнения задания и постепенное снижение кривой к концу задания. В контрольной группе больных период "врабатываемости" был выражен менее четко, и к концу выполнения задания наблюдалось более резкое снижение кривой. При исследовании простой зрительной моторной реакции у больных обеих групп было исходно выявлено снижение уровня работоспособности. В основной группе было отмечено отчетливое повышение уровня работоспособности, достоверно более значительное, чем в контрольной групп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в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Таким образом, применение </w:t>
      </w:r>
      <w:r>
        <w:rPr>
          <w:color w:val="000000"/>
          <w:sz w:val="24"/>
        </w:rPr>
        <w:t xml:space="preserve">аппарата </w:t>
      </w:r>
      <w:r>
        <w:rPr>
          <w:bCs/>
          <w:caps/>
          <w:color w:val="000000"/>
          <w:sz w:val="24"/>
          <w:szCs w:val="24"/>
        </w:rPr>
        <w:t>МИНИТАГ</w:t>
      </w:r>
      <w:r>
        <w:rPr>
          <w:bCs/>
          <w:caps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ивело к значительной  нормализации рассматриваемых показателей высших психических функций. Обобщая результаты оценки терапевтического действия ИВТ на состояние нейропсихологических функций  детей с ЗПР, можно отметить большую эффективность лечения с применением </w:t>
      </w:r>
      <w:r>
        <w:rPr>
          <w:color w:val="000000"/>
          <w:sz w:val="24"/>
        </w:rPr>
        <w:t xml:space="preserve">аппарата </w:t>
      </w:r>
      <w:r>
        <w:rPr>
          <w:bCs/>
          <w:caps/>
          <w:color w:val="000000"/>
          <w:sz w:val="24"/>
          <w:szCs w:val="24"/>
        </w:rPr>
        <w:t>МИНИТАГ</w:t>
      </w:r>
      <w:r>
        <w:rPr>
          <w:bCs/>
          <w:caps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по сравнению с общепринятыми средствами. При применении </w:t>
      </w:r>
      <w:r>
        <w:rPr>
          <w:color w:val="000000"/>
          <w:sz w:val="24"/>
        </w:rPr>
        <w:t xml:space="preserve">аппарата </w:t>
      </w:r>
      <w:r>
        <w:rPr>
          <w:bCs/>
          <w:caps/>
          <w:color w:val="000000"/>
          <w:sz w:val="24"/>
          <w:szCs w:val="24"/>
        </w:rPr>
        <w:t>МИНИТАГ</w:t>
      </w:r>
      <w:r>
        <w:rPr>
          <w:bCs/>
          <w:caps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побочных эффектов и осложнений не зарегистрировано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9:17:00Z</dcterms:created>
  <dc:creator>Kunin Ilia</dc:creator>
  <dc:description/>
  <dc:language>en-US</dc:language>
  <cp:lastModifiedBy>им</cp:lastModifiedBy>
  <dcterms:modified xsi:type="dcterms:W3CDTF">2004-04-05T12:40:00Z</dcterms:modified>
  <cp:revision>14</cp:revision>
  <dc:subject/>
  <dc:title>Необходимость разработки новых методов  специальной медицинской помощи детям с  задержкой психического развития</dc:title>
</cp:coreProperties>
</file>