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b/>
          <w:bCs/>
          <w:caps/>
          <w:color w:val="000000"/>
          <w:sz w:val="24"/>
          <w:szCs w:val="24"/>
        </w:rPr>
        <w:t>Опыт применения аппарата МИНИТАГ</w:t>
      </w:r>
      <w:r>
        <w:rPr>
          <w:b/>
          <w:bCs/>
          <w:caps/>
          <w:color w:val="000000"/>
          <w:sz w:val="24"/>
          <w:szCs w:val="24"/>
          <w:vertAlign w:val="superscript"/>
        </w:rPr>
        <w:t>®</w:t>
      </w:r>
      <w:r>
        <w:rPr>
          <w:b/>
          <w:bCs/>
          <w:caps/>
          <w:color w:val="000000"/>
          <w:sz w:val="24"/>
          <w:szCs w:val="24"/>
        </w:rPr>
        <w:t xml:space="preserve"> в лечении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детей со смешанными расстройствами учебных навыков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ind w:left="0" w:right="-2" w:hanging="0"/>
        <w:jc w:val="center"/>
        <w:rPr/>
      </w:pPr>
      <w:r>
        <w:rPr>
          <w:szCs w:val="24"/>
        </w:rPr>
        <w:t>Пащенко Г.В., Семений А.Т.</w:t>
      </w:r>
    </w:p>
    <w:p>
      <w:pPr>
        <w:pStyle w:val="Normal"/>
        <w:ind w:right="-2" w:hanging="0"/>
        <w:jc w:val="center"/>
        <w:rPr/>
      </w:pPr>
      <w:r>
        <w:rPr>
          <w:b/>
          <w:sz w:val="24"/>
          <w:szCs w:val="24"/>
        </w:rPr>
        <w:t>Научный центр информационной медицины</w:t>
      </w:r>
      <w:r>
        <w:rPr>
          <w:b/>
          <w:color w:val="000000"/>
          <w:sz w:val="24"/>
          <w:szCs w:val="24"/>
        </w:rPr>
        <w:t xml:space="preserve"> г. Москва </w:t>
      </w:r>
    </w:p>
    <w:p>
      <w:pPr>
        <w:pStyle w:val="Normal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left="0" w:right="-2" w:hanging="0"/>
        <w:rPr/>
      </w:pPr>
      <w:r>
        <w:rPr/>
        <w:t>Актуальность проблемы</w:t>
      </w:r>
    </w:p>
    <w:p>
      <w:pPr>
        <w:pStyle w:val="Normal"/>
        <w:ind w:right="-2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Лечение поражений головного мозга в неонатальном,  постнатальном периоде, а также в первые годы жизни ребенка  и их последствий является актуальной проблемой в детской неврологии. К отдаленным последствиям поражений головного мозга относят неврологические расстройства, выявляемые через год и более после перенесенной травмы, инфекционных инфекционно-аллергических или других заболеваний центральной нервной системы. </w:t>
      </w:r>
    </w:p>
    <w:p>
      <w:pPr>
        <w:pStyle w:val="Normal"/>
        <w:ind w:right="-2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Характер патологии  весьма разнообразен и зависит от вида, тяжести поражения адекватности и полноты проведенного лечения  в острой стадии  болезни. Клинические симптомы  в отдаленном периоде повреждений головного мозга находятся в определенной зависимости от проявлений острой фазы заболевания, которые, в свою очередь, определяются анатомо-физиологическими особенностями пострадавших зон мозга.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</w:rPr>
        <w:t xml:space="preserve">Поздний период последствий поражения головного мозга не является состоянием покоя и завершенности патологических процессов. В мозге и его оболочках остаются дефекты и стойкие изменения тканей, вызванные травмой или инфекцией и присоединившимися осложнениями. Кроме того, нежелательные изменения  частично прогрессируют. Нарушение кровообращения вследствие расстройства тонуса и проницаемости сосудов влечет за собой гипоксию тканей с последующей атрофией нервных элементов, глиозом, фиброзом оболочек, нарушением циркуляции ликвора и т.д.  </w:t>
      </w:r>
    </w:p>
    <w:p>
      <w:pPr>
        <w:pStyle w:val="Normal"/>
        <w:ind w:right="-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се реакции, возникающие после поражений мозга, рассматриваются как совокупность патологических и компенсаторно-приспособительных процессов, развернутых с закономерной периодизацией. </w:t>
      </w:r>
    </w:p>
    <w:p>
      <w:pPr>
        <w:pStyle w:val="Normal"/>
        <w:ind w:right="-2" w:firstLine="720"/>
        <w:rPr>
          <w:color w:val="000000"/>
          <w:sz w:val="24"/>
        </w:rPr>
      </w:pPr>
      <w:r>
        <w:rPr>
          <w:color w:val="000000"/>
          <w:sz w:val="24"/>
        </w:rPr>
        <w:t>Патологические процессы, лежащие в  основе приобретенных энцефалопатий и определяющие механизмы их декомпенсации, возникают уже  в остром периоде заболевания. Выделяют пять основных     патологических процессов:</w:t>
      </w:r>
    </w:p>
    <w:p>
      <w:pPr>
        <w:pStyle w:val="Normal"/>
        <w:ind w:right="-2" w:firstLine="720"/>
        <w:rPr/>
      </w:pPr>
      <w:r>
        <w:rPr>
          <w:color w:val="000000"/>
          <w:sz w:val="24"/>
        </w:rPr>
        <w:t xml:space="preserve">1. непосредственное повреждение вещества головного мозга в момент травмы или заболевания; </w:t>
      </w:r>
    </w:p>
    <w:p>
      <w:pPr>
        <w:pStyle w:val="Normal"/>
        <w:ind w:right="-2" w:firstLine="720"/>
        <w:rPr/>
      </w:pPr>
      <w:r>
        <w:rPr>
          <w:color w:val="000000"/>
          <w:sz w:val="24"/>
        </w:rPr>
        <w:t xml:space="preserve">2. нарушение мозгового кровообращения; </w:t>
      </w:r>
    </w:p>
    <w:p>
      <w:pPr>
        <w:pStyle w:val="Normal"/>
        <w:ind w:right="-2" w:firstLine="720"/>
        <w:rPr/>
      </w:pPr>
      <w:r>
        <w:rPr>
          <w:color w:val="000000"/>
          <w:sz w:val="24"/>
        </w:rPr>
        <w:t>3. нарушение ликвородинамики;</w:t>
      </w:r>
    </w:p>
    <w:p>
      <w:pPr>
        <w:pStyle w:val="Normal"/>
        <w:ind w:right="-2" w:firstLine="720"/>
        <w:rPr/>
      </w:pPr>
      <w:r>
        <w:rPr>
          <w:color w:val="000000"/>
          <w:sz w:val="24"/>
        </w:rPr>
        <w:t>4. формирование рубцово-спаечных процессов;</w:t>
      </w:r>
    </w:p>
    <w:p>
      <w:pPr>
        <w:pStyle w:val="Normal"/>
        <w:ind w:right="-2" w:firstLine="720"/>
        <w:rPr/>
      </w:pPr>
      <w:r>
        <w:rPr>
          <w:color w:val="000000"/>
          <w:sz w:val="24"/>
        </w:rPr>
        <w:t>5. аутонейросенсибилизация.</w:t>
      </w:r>
    </w:p>
    <w:p>
      <w:pPr>
        <w:pStyle w:val="Normal"/>
        <w:ind w:right="-2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Единый патологический комплекс, который составляют эти процессы, приводит к расстройству интегративной функции мозга и возникновению новой неустойчивости  нервной организации.  Срыв компенсации и наступление декомпенсации определяется преимущественным прогрессированием одного из патологических состояний с присоединением последующем или одновременным развитием прогрессирования других патологических процессов.</w:t>
      </w:r>
    </w:p>
    <w:p>
      <w:pPr>
        <w:pStyle w:val="Normal"/>
        <w:ind w:right="-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атериал и методы: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</w:rPr>
        <w:t xml:space="preserve">Для оценки влияния сравниваемых способов лечения на биоэлектрическую  активность головного мозга проводили визуальный анализ электроэнцефалограмм (ЭЭГ) с  распределением их по типам   расчет альфа-индекса до и после лечения. Под наблюдением находилось 120 детей со смешанными расстройствами учебных навыков, проходивших лечение на базе детского дневного психоневрологического стационара при ПНД № 22 г.Зеленограда.  В контрольную группу входило 45  человек лечившихся по традиционной методике (ноотропы, сосудистые препараты, метаболики, седативные препараты, витаминотерапия). Основную группу составили 75 пациентов, лечившихся комплексным методом – традиционная терапия + аппарат </w:t>
      </w:r>
      <w:r>
        <w:rPr>
          <w:bCs/>
          <w:caps/>
          <w:color w:val="000000"/>
          <w:sz w:val="24"/>
          <w:szCs w:val="24"/>
        </w:rPr>
        <w:t>МИНИТАГ</w:t>
      </w:r>
      <w:r>
        <w:rPr>
          <w:bCs/>
          <w:caps/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</w:rPr>
        <w:t>.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</w:rPr>
        <w:t>Курс лечения информационной радиоволновой терапией (ИВТ) проводился по схемам принятым для лечения неврологической патологии у детей и составлял в различных вариациях от 10 до 15 сеансов,  длительностью сеанса 20-25 минут.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</w:rPr>
        <w:t xml:space="preserve">Так, в результате комплексного лечения с применением аппарата </w:t>
      </w:r>
      <w:r>
        <w:rPr>
          <w:bCs/>
          <w:caps/>
          <w:color w:val="000000"/>
          <w:sz w:val="24"/>
          <w:szCs w:val="24"/>
        </w:rPr>
        <w:t>МИНИТАГ</w:t>
      </w:r>
      <w:r>
        <w:rPr>
          <w:bCs/>
          <w:caps/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</w:rPr>
        <w:t xml:space="preserve">  наблюдалось  уменьшение исходно повышенной медленно-волновой активности. Нормализующий эффект выражался, прежде всего, в снижении мощности ЭЭГ в диапазоне тета-активности до нормальных значений, более чем в 50% случаев.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</w:rPr>
        <w:t xml:space="preserve">Аналогично протекали изменения биоэлектрической активности в дельта-диапазоне. Исходно повышенный уровень мощности ЭЭГ в височных отведениях по завершении терапии  с применением аппарата </w:t>
      </w:r>
      <w:r>
        <w:rPr>
          <w:bCs/>
          <w:caps/>
          <w:color w:val="000000"/>
          <w:sz w:val="24"/>
          <w:szCs w:val="24"/>
        </w:rPr>
        <w:t>МИНИТАГ</w:t>
      </w:r>
      <w:r>
        <w:rPr>
          <w:bCs/>
          <w:caps/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</w:rPr>
        <w:t xml:space="preserve">    уменьшался до нормальных  показателей. Кроме того, в группе  больных, лечившихся ИВТ, было отмечено значительное достоверное  уменьшение  быстроволновой активности, преимущественно в бета-диапазоне. Все вышеперечисленные изменения  ЭЭГ  в основной группе существенно превышали показатели ЭЭГ контрольной группы. Кроме того, положительная динамика наступала значительно быстрее.</w:t>
      </w:r>
    </w:p>
    <w:p>
      <w:pPr>
        <w:pStyle w:val="Normal"/>
        <w:ind w:right="-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ыводы: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</w:rPr>
        <w:t xml:space="preserve">Проведенное исследование  показало, что действие аппарата </w:t>
      </w:r>
      <w:r>
        <w:rPr>
          <w:bCs/>
          <w:caps/>
          <w:color w:val="000000"/>
          <w:sz w:val="24"/>
          <w:szCs w:val="24"/>
        </w:rPr>
        <w:t>МИНИТАГ</w:t>
      </w:r>
      <w:r>
        <w:rPr>
          <w:bCs/>
          <w:caps/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</w:rPr>
        <w:t xml:space="preserve">   привело к активации нейрофизиологических механизмов компенсации, которые характеризовались значительным регрессом психоневрологической симптоматики. Это выражалось в уменьшении исходно повышенной медленно-волновой активности, прежде всего в тета-диапазане. А также в дельта-диапазоне, более значимом  в височных отведениях.</w:t>
      </w:r>
    </w:p>
    <w:p>
      <w:pPr>
        <w:pStyle w:val="Normal"/>
        <w:ind w:right="-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торой особенностью явилось значительное достоверное уменьшение быстроволновой активности, преимущественно в бета-диапазоне.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</w:rPr>
        <w:t xml:space="preserve">Таким образом, применение аппарата </w:t>
      </w:r>
      <w:r>
        <w:rPr>
          <w:bCs/>
          <w:caps/>
          <w:color w:val="000000"/>
          <w:sz w:val="24"/>
          <w:szCs w:val="24"/>
        </w:rPr>
        <w:t>МИНИТАГ</w:t>
      </w:r>
      <w:r>
        <w:rPr>
          <w:bCs/>
          <w:caps/>
          <w:color w:val="000000"/>
          <w:sz w:val="24"/>
          <w:szCs w:val="24"/>
          <w:vertAlign w:val="superscript"/>
        </w:rPr>
        <w:t>®</w:t>
      </w:r>
      <w:r>
        <w:rPr>
          <w:color w:val="000000"/>
          <w:sz w:val="24"/>
        </w:rPr>
        <w:t xml:space="preserve">    привело  к значительной нормализации рассматриваемых показателей  биоэлектрической активности головного мозга и в более быстрые сроки по сравнению с традиционной схемой лечения данной патолог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04" w:firstLine="425"/>
      <w:outlineLvl w:val="0"/>
    </w:pPr>
    <w:rPr>
      <w:b/>
      <w:bCs/>
      <w:color w:val="000000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08:51:00Z</dcterms:created>
  <dc:creator>Kunin Ilia</dc:creator>
  <dc:description/>
  <dc:language>en-US</dc:language>
  <cp:lastModifiedBy>им</cp:lastModifiedBy>
  <cp:lastPrinted>2004-04-04T15:47:00Z</cp:lastPrinted>
  <dcterms:modified xsi:type="dcterms:W3CDTF">2004-04-05T12:33:00Z</dcterms:modified>
  <cp:revision>41</cp:revision>
  <dc:subject/>
  <dc:title>Опыт применения Минитага в лечении </dc:title>
</cp:coreProperties>
</file>