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нцептуальные основы информационной медиц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ссонов А.Е., Калмыкова Е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й центр информационной медицины «ЛИДО»,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едение в проблем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К началу третьего тысячелетия многие традиционные ресурсы человеческого прогресса начали утрачивать свое первостепенное значение. Эта тенденция распространилась на биологию и медицину.</w:t>
      </w:r>
    </w:p>
    <w:p>
      <w:pPr>
        <w:pStyle w:val="Normal"/>
        <w:jc w:val="both"/>
        <w:rPr/>
      </w:pPr>
      <w:r>
        <w:rPr/>
        <w:tab/>
        <w:t>Важнейшей научной проблемой в современной медицине стали создание полной модели организма человека и происходящих в нем нарушений. Учеными признается эта сложность в оценке гомеостаза, который реализуется согласованной работой миллиона миллиардов (10</w:t>
      </w:r>
      <w:r>
        <w:rPr>
          <w:vertAlign w:val="superscript"/>
        </w:rPr>
        <w:t>15</w:t>
      </w:r>
      <w:r>
        <w:rPr/>
        <w:t>) информационно-управляющих структур, входящих в него клеток [1] органов и систем.</w:t>
      </w:r>
    </w:p>
    <w:p>
      <w:pPr>
        <w:pStyle w:val="Normal"/>
        <w:jc w:val="both"/>
        <w:rPr/>
      </w:pPr>
      <w:r>
        <w:rPr/>
        <w:tab/>
        <w:t>Современная клиническая  медицина в своем подходе к устранению нарушений в организме ставит задачу по формированию диагноза на основе выявленных отклонений в гомеостазе, т.е. с позиций построенной модели болезни. Кажущиеся одинаковыми проявления болезни могут иметь разный выход за пределы гомеостаза. Поэтому выбор терапевтических мероприятий не всегда может быть адекватным для восстановления нарушений в гомеостазе и гарантированно безошибочным. К тому же одинаковой связи между диагнозом и выбором лечебной процедуры не существует.</w:t>
      </w:r>
    </w:p>
    <w:p>
      <w:pPr>
        <w:pStyle w:val="Normal"/>
        <w:jc w:val="both"/>
        <w:rPr/>
      </w:pPr>
      <w:r>
        <w:rPr/>
        <w:tab/>
        <w:t>Из-за бесконечной сложности организма человека, ограниченных возможностей изучить результаты взаимодействия с ним лекарственных средств с той полнотой, которая гарантировала бы отсутствие нежелательных побочных действий, определили двойственное отношение к медикаментам. И, более того, применение лекарственных средств, даже «специфического» действия, не способствовало решению проблемы гомеостаза, так как организм человека ответил бурной реакцией «несогласия».</w:t>
      </w:r>
    </w:p>
    <w:p>
      <w:pPr>
        <w:pStyle w:val="Normal"/>
        <w:jc w:val="both"/>
        <w:rPr/>
      </w:pPr>
      <w:r>
        <w:rPr/>
        <w:tab/>
        <w:t>Актуальность проблемы отягощена ростом факторов риска: прессинг экологический, психо-эмоциональный, адаптационный и др., которые не только повысили заболеваемость, но и изменили структуру и характер патологии (большой полиморфизм, тяжесть клинических и патоморфологических изменений в организме), что в целом привело к росту хронической патологии.</w:t>
      </w:r>
    </w:p>
    <w:p>
      <w:pPr>
        <w:pStyle w:val="Normal"/>
        <w:jc w:val="both"/>
        <w:rPr/>
      </w:pPr>
      <w:r>
        <w:rPr/>
        <w:tab/>
        <w:t>В этой связи медицинская наука вполне обоснованно начала изучать эти процессы и вместе с изучаемыми явлениями расслоилась. Поэтому медицина сегодня чрезвычайно специализированна, вошла в зависимость  исследований частных деталей в диагностическом и лечебном процессах и невольно отошла от главного принципа – «лечить не болезнь, а организм в целом».</w:t>
      </w:r>
    </w:p>
    <w:p>
      <w:pPr>
        <w:pStyle w:val="Normal"/>
        <w:jc w:val="both"/>
        <w:rPr/>
      </w:pPr>
      <w:r>
        <w:rPr/>
        <w:tab/>
        <w:t>За двадцатое столетие сформированы основные принципы, определившие современную медицину ХХ</w:t>
      </w:r>
      <w:r>
        <w:rPr>
          <w:lang w:val="en-US"/>
        </w:rPr>
        <w:t>I</w:t>
      </w:r>
      <w:r>
        <w:rPr/>
        <w:t xml:space="preserve"> ве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зкая специализ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стороннее медико-биологическое исслед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рмакотерап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отерапия с использованием «силовых» компон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пециализация позволила углубиться и сосредоточить внимание врача на каком-то одном органе, снизив внимание к вопросу взаимосвязи (отношений) с другими органами и системами.</w:t>
      </w:r>
    </w:p>
    <w:p>
      <w:pPr>
        <w:pStyle w:val="Normal"/>
        <w:jc w:val="both"/>
        <w:rPr/>
      </w:pPr>
      <w:r>
        <w:rPr/>
        <w:tab/>
        <w:t>Всесторонние исследования в попытке установить взаимосвязь в органах и системах «загрузили» медицину, и в частности ее практикующее звено, непосильными затратами, в результате наступил экономический кризис.</w:t>
      </w:r>
    </w:p>
    <w:p>
      <w:pPr>
        <w:pStyle w:val="Normal"/>
        <w:jc w:val="both"/>
        <w:rPr/>
      </w:pPr>
      <w:r>
        <w:rPr/>
        <w:tab/>
        <w:t>Фармакотерапия на «лошадке рынка» поспешила заполнить проблемы специализации и результатов исследований, скомпрометировала в общем-то благие усилия современной медицины.</w:t>
      </w:r>
    </w:p>
    <w:p>
      <w:pPr>
        <w:pStyle w:val="Normal"/>
        <w:jc w:val="both"/>
        <w:rPr/>
      </w:pPr>
      <w:r>
        <w:rPr/>
        <w:tab/>
        <w:t>Подобное развитие современной медицины разделило специалистов, а с ними и болезни человека.</w:t>
      </w:r>
    </w:p>
    <w:p>
      <w:pPr>
        <w:pStyle w:val="Normal"/>
        <w:jc w:val="both"/>
        <w:rPr/>
      </w:pPr>
      <w:r>
        <w:rPr/>
        <w:tab/>
        <w:t>И только пациент остался целостным и больным, который не знает, где найти своего «лекаря» для своей болезни.</w:t>
      </w:r>
    </w:p>
    <w:p>
      <w:pPr>
        <w:pStyle w:val="Normal"/>
        <w:jc w:val="both"/>
        <w:rPr/>
      </w:pPr>
      <w:r>
        <w:rPr/>
        <w:tab/>
        <w:t>Эти обстоятельства побуждают к поиску путей разрешения сложившихся противоречий в медицинской науке и практике.</w:t>
      </w:r>
    </w:p>
    <w:p>
      <w:pPr>
        <w:pStyle w:val="Normal"/>
        <w:jc w:val="both"/>
        <w:rPr/>
      </w:pPr>
      <w:r>
        <w:rPr/>
        <w:tab/>
        <w:t>И не случайно несколько десятилетий (60-80 гг. ХХ века) посвящены исследованиям проблем, так или иначе связанных с изучением факторов, повреждающих здоровье. Космическая медицина [2] дала толчок к развитию массовых донозологических исследований в профилактической медицине и способствовала прогрессу в области доклинической диагностики (В.В. Казначеев, Р.М. Баевский, А.П. Берсенева, 1981).</w:t>
      </w:r>
    </w:p>
    <w:p>
      <w:pPr>
        <w:pStyle w:val="Normal"/>
        <w:ind w:firstLine="720"/>
        <w:jc w:val="both"/>
        <w:rPr/>
      </w:pPr>
      <w:r>
        <w:rPr/>
        <w:t>На передний план выходит информация, как абсолютная истина познания явлений и процессов природы, становится ведущим ресурсом научно-технического прогресса, владея которыми можно кардинально обустроить уклад жизни человека. Появилась возможность оптимально рассматривать и решать весь спектр проблем физики, астрономии, химии, биологии, медицины, социологии, техники, бизнеса, политики, космоса.</w:t>
      </w:r>
    </w:p>
    <w:p>
      <w:pPr>
        <w:pStyle w:val="Normal"/>
        <w:jc w:val="both"/>
        <w:rPr/>
      </w:pPr>
      <w:r>
        <w:rPr/>
        <w:tab/>
        <w:t>До последнего времени точного определения информации не было, так как и не было должного понимания, как  объекта науки. В начале 80-х годов академик Шиленко А.В. первым в своих трудах развил истинное понимание информации, чем приблизил зарождение новой науки информациологии.</w:t>
      </w:r>
    </w:p>
    <w:p>
      <w:pPr>
        <w:pStyle w:val="Normal"/>
        <w:jc w:val="both"/>
        <w:rPr/>
      </w:pPr>
      <w:r>
        <w:rPr/>
        <w:tab/>
        <w:t xml:space="preserve">Информация (от лат. </w:t>
      </w:r>
      <w:r>
        <w:rPr>
          <w:lang w:val="en-US"/>
        </w:rPr>
        <w:t>informatio</w:t>
      </w:r>
      <w:r>
        <w:rPr/>
        <w:t xml:space="preserve"> разъяснение, изложение); 1) сообщение о чем-либо; 2) сведения, являющиеся объектом хранения, переработки и передачи; 3) в математике и кибернетике - количественная мера устранения неопределенности (энтропии), мера организации системы.</w:t>
      </w:r>
    </w:p>
    <w:p>
      <w:pPr>
        <w:pStyle w:val="Normal"/>
        <w:jc w:val="both"/>
        <w:rPr/>
      </w:pPr>
      <w:r>
        <w:rPr/>
        <w:tab/>
        <w:t>В теоретическом отношении информация - это раздел кибернетики, изучающий количественные закономерности, связанные со сбором, кодированием, передачей и преобразованием информации.</w:t>
      </w:r>
    </w:p>
    <w:p>
      <w:pPr>
        <w:pStyle w:val="Normal"/>
        <w:jc w:val="both"/>
        <w:rPr/>
      </w:pPr>
      <w:r>
        <w:rPr/>
        <w:tab/>
        <w:t xml:space="preserve">В начале 90-х годов академик МАИ Юзвишин И.И. впервые обосновал и сформулировал принцип информационного подхода, приемлемый во всех областях человеческой деятельности. Им были сформулированы [3] законы сохранения информации, информационного развития Вселенной, симметризации и десимметризации, генерализационно-единого, информационно-сотового взаимодействия. Введено понятие </w:t>
      </w:r>
      <w:r>
        <w:rPr>
          <w:b/>
        </w:rPr>
        <w:t xml:space="preserve">информациона, </w:t>
      </w:r>
      <w:r>
        <w:rPr/>
        <w:t>под которым понимается генерализационная элементарная единица (квант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отношений. </w:t>
      </w:r>
    </w:p>
    <w:p>
      <w:pPr>
        <w:pStyle w:val="Normal"/>
        <w:ind w:firstLine="720"/>
        <w:jc w:val="both"/>
        <w:rPr/>
      </w:pPr>
      <w:r>
        <w:rPr/>
        <w:t>К настоящему времени [4] дано чёткое определение информации - это фундаментальный генерализационно-единый безначально - бесконечный  законопроцесс резонансно-сотового, частотно-квантового и волнового отношения, взаимодействия, взаимопревращения (в пространстве и времени) энергии, движения, массы и антимассы на основе материализации и дематериализации в микро- и макроструктурах Вселенной.</w:t>
      </w:r>
    </w:p>
    <w:p>
      <w:pPr>
        <w:pStyle w:val="Normal"/>
        <w:ind w:firstLine="720"/>
        <w:jc w:val="both"/>
        <w:rPr/>
      </w:pPr>
      <w:r>
        <w:rPr/>
        <w:t>Информация существует независимо от нас и проявляется в триедином процессе микро- и макромерных отношений и взаимодействий энергии, движения и массы в пространстве и времени.</w:t>
      </w:r>
    </w:p>
    <w:p>
      <w:pPr>
        <w:pStyle w:val="Normal"/>
        <w:ind w:firstLine="720"/>
        <w:jc w:val="both"/>
        <w:rPr/>
      </w:pPr>
      <w:r>
        <w:rPr/>
        <w:t>Информация - это все существующие источники первопричин явлений и процессов в микро- и макроструктурах Вселенной.</w:t>
      </w:r>
    </w:p>
    <w:p>
      <w:pPr>
        <w:pStyle w:val="Normal"/>
        <w:ind w:firstLine="720"/>
        <w:jc w:val="both"/>
        <w:rPr/>
      </w:pPr>
      <w:r>
        <w:rPr/>
        <w:t xml:space="preserve">Информационную картину мира объясняют научные открытия Ампера, Фарадея, Ома, Гаусса, Максвелла, Энштейна и других учёных, но не раскрывают её сущности. Ибо не была исследована проблема </w:t>
      </w:r>
      <w:r>
        <w:rPr>
          <w:b/>
        </w:rPr>
        <w:t>отношений</w:t>
      </w:r>
      <w:r>
        <w:rPr/>
        <w:t xml:space="preserve"> между свойствами, качествами, характеристиками, особенностями, признаками, способностями, факторами, эффектами, явлениями материализованных или дематериализованных  объектов, их элементов, полей, следов, возбуждений, импульсов и излучений в пространстве и физическом (или абсолютном) вакууме.</w:t>
      </w:r>
    </w:p>
    <w:p>
      <w:pPr>
        <w:pStyle w:val="Normal"/>
        <w:ind w:firstLine="720"/>
        <w:jc w:val="both"/>
        <w:rPr/>
      </w:pPr>
      <w:r>
        <w:rPr/>
        <w:t xml:space="preserve">Вся тайна природы кроется в </w:t>
      </w:r>
      <w:r>
        <w:rPr>
          <w:b/>
        </w:rPr>
        <w:t>отношениях</w:t>
      </w:r>
      <w:r>
        <w:rPr/>
        <w:t xml:space="preserve">, всё исходит из соотношений (корреляции). Отношения в микро- и макроструктурах, - невидимые для глаза человека могут изучаться на основе информациологических методов и с помощью информациограмм высокочувствительных информациометрических прибор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исследований      </w:t>
      </w:r>
    </w:p>
    <w:p>
      <w:pPr>
        <w:pStyle w:val="Normal"/>
        <w:ind w:firstLine="708"/>
        <w:jc w:val="both"/>
        <w:rPr/>
      </w:pPr>
      <w:r>
        <w:rPr/>
        <w:t xml:space="preserve">Учеными предпринято  достаточно много усилий в поиске первопричины болезней на морфофункциональном, биохимическом, метаболическом и даже на психоэмоциональном уровнях функционирования организма. В результате создана сложнейшая химико-медико-техническая  индустрия с высокой специализацией врача, занимающаяся устранением вторичных причин болезней. </w:t>
      </w:r>
    </w:p>
    <w:p>
      <w:pPr>
        <w:pStyle w:val="Normal"/>
        <w:ind w:firstLine="708"/>
        <w:jc w:val="both"/>
        <w:rPr/>
      </w:pPr>
      <w:r>
        <w:rPr/>
        <w:t xml:space="preserve">Наши исследования посвящены поиску первопричины, т.е. </w:t>
      </w:r>
      <w:r>
        <w:rPr>
          <w:b/>
        </w:rPr>
        <w:t>информационной компоненты</w:t>
      </w:r>
      <w:r>
        <w:rPr/>
        <w:t xml:space="preserve">, посредством которой устанавливаются отношения и осуществляется связь органов и систем между собой и окружающей средой, т.е. изучению проблем информационной медицины.      </w:t>
      </w:r>
    </w:p>
    <w:p>
      <w:pPr>
        <w:pStyle w:val="Normal"/>
        <w:ind w:firstLine="708"/>
        <w:jc w:val="both"/>
        <w:rPr/>
      </w:pPr>
      <w:r>
        <w:rPr/>
        <w:t xml:space="preserve">Наибольший </w:t>
      </w:r>
      <w:r>
        <w:rPr>
          <w:b/>
        </w:rPr>
        <w:t>интерес в клинике представляют аспекты действия электромагнитных полей</w:t>
      </w:r>
      <w:r>
        <w:rPr/>
        <w:t xml:space="preserve"> (ЭМП), </w:t>
      </w:r>
      <w:r>
        <w:rPr>
          <w:b/>
        </w:rPr>
        <w:t>связанные не с мощностью воздействия и поглощенной энергией, а с сигнальными характеристиками, с той информацией, которая закодирована в соответствующих полях и излучениях и является значимой для биологической системы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менно в этой гипотезе мы нашли важное направление и положили в основу радиофизических и клинико-экспериментальных исследований.  </w:t>
      </w:r>
    </w:p>
    <w:p>
      <w:pPr>
        <w:pStyle w:val="Normal"/>
        <w:ind w:firstLine="720"/>
        <w:jc w:val="both"/>
        <w:rPr/>
      </w:pPr>
      <w:r>
        <w:rPr/>
        <w:t>Воздействие электромагнитных излучений (ЭМИ) на живые организмы занимает важное место в ряду проблем, изучаемых биологией, медициной и смежными науками.</w:t>
      </w:r>
    </w:p>
    <w:p>
      <w:pPr>
        <w:pStyle w:val="Normal"/>
        <w:jc w:val="both"/>
        <w:rPr/>
      </w:pPr>
      <w:r>
        <w:rPr/>
        <w:tab/>
        <w:t>Наметились и выделились в самостоятельные научные направления - электромагнитная биология и медицина, биологическая и медицинская кибернетика, качественно новое содержание получила информационная медицин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Информационная медицина</w:t>
      </w:r>
      <w:r>
        <w:rPr/>
        <w:t>, как предмет медицины, изучает информационные процессы протекающие в организме человека как, в норме, так и в состоянии патологии, во взаимосвязи с информационными процессами окружающей Среды.</w:t>
      </w:r>
    </w:p>
    <w:p>
      <w:pPr>
        <w:pStyle w:val="Normal"/>
        <w:jc w:val="both"/>
        <w:rPr/>
      </w:pPr>
      <w:r>
        <w:rPr/>
        <w:tab/>
        <w:t>Данный раздел медицины основывается на принципе распределенной  обработки информации и изучает информационные потоки, носители информации, информационный гомеостаз и обмен, а также информационные факторы природной и социальной среды в аспекте их влияния на состояние здоровья людей, возможности  разработки технических устройств для обнаружения информационных сигналов и использования их в целях профилактики и лечения заболеваний.</w:t>
      </w:r>
    </w:p>
    <w:p>
      <w:pPr>
        <w:pStyle w:val="Normal"/>
        <w:jc w:val="both"/>
        <w:rPr/>
      </w:pPr>
      <w:r>
        <w:rPr/>
        <w:tab/>
        <w:t xml:space="preserve">Важнейшей проблемой информационной медицины на современном этапе является отсутствие основополагающих исследований </w:t>
      </w:r>
      <w:r>
        <w:rPr>
          <w:b/>
        </w:rPr>
        <w:t>информационной системы человека</w:t>
      </w:r>
      <w:r>
        <w:rPr/>
        <w:t>, которую целесообразно рассматривать в двух уровнях отношений, т.е. как первичную и  вторичную.</w:t>
      </w:r>
    </w:p>
    <w:p>
      <w:pPr>
        <w:pStyle w:val="Normal"/>
        <w:jc w:val="both"/>
        <w:rPr/>
      </w:pPr>
      <w:r>
        <w:rPr/>
        <w:tab/>
        <w:t>При такой формулировке информация приобретает статус категории. О необходимости придания ей именно этого статуса писали Р. Таммедте, А.Н. Колмогоров, А.И. Осаков, а Н. Винер даже утверждал: «Информация есть информация, а не материя и не энергия». Сущность и основное отличие этой категории (информации) от других состоит именно в ее двойственности, объективно-субъективном характере. Но эта двойственность заключается  в неразрывном   единстве   объекта   (отражаемой реальности)   и    субъекта (отражающего объект, т.е. вещества). Двойственность и является сущностью реального феномена информации как категории.</w:t>
      </w:r>
    </w:p>
    <w:p>
      <w:pPr>
        <w:pStyle w:val="Normal"/>
        <w:ind w:firstLine="708"/>
        <w:jc w:val="both"/>
        <w:rPr/>
      </w:pPr>
      <w:r>
        <w:rPr/>
        <w:t xml:space="preserve">Первичная, субъективная, или дематериализованная информационная система - это система информационных отношений между элементарными частицами, электронами, полями. </w:t>
      </w:r>
    </w:p>
    <w:p>
      <w:pPr>
        <w:pStyle w:val="Normal"/>
        <w:ind w:firstLine="708"/>
        <w:jc w:val="both"/>
        <w:rPr/>
      </w:pPr>
      <w:r>
        <w:rPr/>
        <w:t>Первичная информационная система является базовой основой отношений Человека и Природы.</w:t>
      </w:r>
    </w:p>
    <w:p>
      <w:pPr>
        <w:pStyle w:val="Normal"/>
        <w:jc w:val="both"/>
        <w:rPr/>
      </w:pPr>
      <w:r>
        <w:rPr/>
        <w:tab/>
        <w:t>Вторичная, объективная или материализованная информационная система представлена у человека конкретными органами: глаза, уши, нос, кожа, вестибулярный аппарат и др. от которых информация поступает в кору головного мозга, где происходит взаимодействие, обработка сигналов и передача решения в виде сигнала исполнительным органам действия. Второй уровень отношений осуществляется благодаря функциям первого. Исследование  этих отношений и разработка объективизации признаков - задача информационной медицины.</w:t>
      </w:r>
    </w:p>
    <w:p>
      <w:pPr>
        <w:pStyle w:val="Normal"/>
        <w:jc w:val="both"/>
        <w:rPr/>
      </w:pPr>
      <w:r>
        <w:rPr/>
        <w:tab/>
        <w:t>Общую задачу наших исследований можно сформулировать, как возможность системными методами представить механизм функционирования живого организма, обосновать гипотезу информационной основы жизнедеятельности организма и с этих позиций объяснить эмпирические данные.</w:t>
      </w:r>
    </w:p>
    <w:p>
      <w:pPr>
        <w:pStyle w:val="Normal"/>
        <w:jc w:val="both"/>
        <w:rPr/>
      </w:pPr>
      <w:r>
        <w:rPr/>
        <w:tab/>
        <w:t xml:space="preserve">В таком подходе наметились дальнейшие и более целесообразные пути исследований в информационной медицине к процессу диагностики и лечения. </w:t>
        <w:tab/>
        <w:t>В соответствии с принятыми постулатами, информация содержится в сигналах, и чтобы ее выявить необходимо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определить энерго-материальный носитель; в наших исследованиях - живая клетка, ансамбли клеток в структуре органа, системы;</w:t>
      </w:r>
    </w:p>
    <w:p>
      <w:pPr>
        <w:pStyle w:val="Normal"/>
        <w:ind w:firstLine="708"/>
        <w:jc w:val="both"/>
        <w:rPr/>
      </w:pPr>
      <w:r>
        <w:rPr/>
        <w:t>* выделить и определить изменения энерго-материального носителя - в частности, спектр излучения, нормально работающего органа (системы) и в состоянии нарушений.</w:t>
      </w:r>
    </w:p>
    <w:p>
      <w:pPr>
        <w:pStyle w:val="Normal"/>
        <w:jc w:val="both"/>
        <w:rPr/>
      </w:pPr>
      <w:r>
        <w:rPr/>
        <w:tab/>
        <w:t>Согласно многочисленным [5, 6] теоретическим и практическим исследованиям в области медицины и биологии, между элементами системы (любыми клетками, органами) существует электромагнитная связь. Следовательно, элементы системы обмениваются информационными электромагнитными сигналами (ИЭМС).</w:t>
      </w:r>
    </w:p>
    <w:p>
      <w:pPr>
        <w:pStyle w:val="Normal"/>
        <w:jc w:val="both"/>
        <w:rPr/>
      </w:pPr>
      <w:r>
        <w:rPr/>
        <w:tab/>
        <w:t>Изменения этих сигналов, характеризующие различные состояния элементов системы, и стали той информацией, которая реализована в наших исследованиях. Восстановление информационных сигналов с помощью искусственных генераторов информационных ЭМИ - путь к восстановлению функционирования и обеспечения жизнедеятельности элементов системы (клеток, органов, организма в целом).</w:t>
      </w:r>
    </w:p>
    <w:p>
      <w:pPr>
        <w:pStyle w:val="Normal"/>
        <w:jc w:val="both"/>
        <w:rPr/>
      </w:pPr>
      <w:r>
        <w:rPr/>
        <w:tab/>
        <w:t>На основе сформулированных тезисов и развиваемой информационной теории нами разработана программа по изучению информационных процессов в организме человека, что позволит использовать эти значения как в медицине, так и в биологии, микробиологии, зоологии, ботанике, среде обитания человека-экологии и др. областях.</w:t>
      </w:r>
    </w:p>
    <w:p>
      <w:pPr>
        <w:pStyle w:val="Normal"/>
        <w:jc w:val="both"/>
        <w:rPr/>
      </w:pPr>
      <w:r>
        <w:rPr/>
        <w:tab/>
        <w:t>С точки зрения введенных определений, всякое движение системы не по заданной «траектории» (развитие организма, органа) можно определить как болезнь.</w:t>
      </w:r>
    </w:p>
    <w:p>
      <w:pPr>
        <w:pStyle w:val="Normal"/>
        <w:jc w:val="both"/>
        <w:rPr/>
      </w:pPr>
      <w:r>
        <w:rPr/>
        <w:tab/>
        <w:t>По каким причинам это может произойти? Корректные доказательства в обобщенной схеме системы управления следующие:</w:t>
      </w:r>
    </w:p>
    <w:p>
      <w:pPr>
        <w:pStyle w:val="Normal"/>
        <w:jc w:val="both"/>
        <w:rPr/>
      </w:pPr>
      <w:r>
        <w:rPr/>
        <w:tab/>
        <w:t>во-первых, сход с заданной «траектории» может произойти из-за энерго-материального (физического) воздействия внешней Среды (другой системы) на управляемый объект;</w:t>
      </w:r>
    </w:p>
    <w:p>
      <w:pPr>
        <w:pStyle w:val="Normal"/>
        <w:jc w:val="both"/>
        <w:rPr/>
      </w:pPr>
      <w:r>
        <w:rPr/>
        <w:tab/>
        <w:t xml:space="preserve">во-вторых, из-за прекращения энерго-материальной подпитки от внутренней Среды в объемах, необходимых для сохранения информационного гомеостаза;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в-третьих, недостаточностью собственных запасов (потенциальных) энерго-материальных ресурсов для восстановления движения.</w:t>
      </w:r>
    </w:p>
    <w:p>
      <w:pPr>
        <w:pStyle w:val="Normal"/>
        <w:jc w:val="both"/>
        <w:rPr/>
      </w:pPr>
      <w:r>
        <w:rPr/>
        <w:tab/>
        <w:t>Таким образом, от законов строения, функционирования, развития медицина должна перейти к исследованию и анализу</w:t>
      </w:r>
      <w:r>
        <w:rPr>
          <w:b/>
        </w:rPr>
        <w:t xml:space="preserve"> законов сохранения </w:t>
      </w:r>
      <w:r>
        <w:rPr/>
        <w:t xml:space="preserve">(основных жизненных атрибутов). В </w:t>
      </w:r>
      <w:r>
        <w:rPr>
          <w:lang w:val="en-US"/>
        </w:rPr>
        <w:t>XXI</w:t>
      </w:r>
      <w:r>
        <w:rPr/>
        <w:t xml:space="preserve"> веке новая </w:t>
      </w:r>
      <w:r>
        <w:rPr>
          <w:b/>
        </w:rPr>
        <w:t>интегральная медицина</w:t>
      </w:r>
      <w:r>
        <w:rPr/>
        <w:t xml:space="preserve"> сделает возможной конструктивную </w:t>
      </w:r>
      <w:r>
        <w:rPr>
          <w:b/>
        </w:rPr>
        <w:t>информационную медицину</w:t>
      </w:r>
      <w:r>
        <w:rPr/>
        <w:t>,  способную управлять здоровьем и защитными  силами человека.</w:t>
      </w:r>
    </w:p>
    <w:p>
      <w:pPr>
        <w:pStyle w:val="Normal"/>
        <w:ind w:firstLine="708"/>
        <w:jc w:val="both"/>
        <w:rPr/>
      </w:pPr>
      <w:r>
        <w:rPr/>
        <w:t>Следует отметить, что четкой модели информационного взаимодействия, позволяющей сформулировать  рабочую гипотезу, до сих пор не было.</w:t>
      </w:r>
    </w:p>
    <w:p>
      <w:pPr>
        <w:pStyle w:val="Normal"/>
        <w:ind w:firstLine="708"/>
        <w:jc w:val="both"/>
        <w:rPr/>
      </w:pPr>
      <w:r>
        <w:rPr/>
        <w:t>Разработка такой модели в наших [7] исследованиях позволила  наметить пути и решать проблемы взаимодействия модулированных сигналов, инфранизких частот электромагнитного излучения миллиметрового, инфракрасного и части видимого диапазонов на живые организмы, а также направить по этим путям ограниченные ресурсы исследователей и получить оригинальные как теоретические, так и практически полезные результаты в клинике.</w:t>
      </w:r>
    </w:p>
    <w:p>
      <w:pPr>
        <w:pStyle w:val="Normal"/>
        <w:jc w:val="both"/>
        <w:rPr/>
      </w:pPr>
      <w:r>
        <w:rPr/>
        <w:tab/>
        <w:t>К раскрытию данной темы попытаемся ввести логически полные и непротиворечивые понятия и допущения, которые должны послужить основанием к построению модели, характеризующей состояние человека: - “здоров”, “болен”, а также программы устранения нарушений, определяющих болезнь.</w:t>
      </w:r>
    </w:p>
    <w:p>
      <w:pPr>
        <w:pStyle w:val="Normal"/>
        <w:jc w:val="both"/>
        <w:rPr/>
      </w:pPr>
      <w:r>
        <w:rPr/>
        <w:tab/>
        <w:t xml:space="preserve">Наш подход к построению обобщенной модели  основывается на общей теории систем, устанавливающей закономерности совершенно различных по физической природе объектов на математическом и системно-информационном уровнях. Такой подход требует соответствующего уровня абстрагирования. По Гегелю для развития любой теории необходима система строгих определений. Только на основании этих определений можно построить логические доказательства. </w:t>
      </w:r>
    </w:p>
    <w:p>
      <w:pPr>
        <w:pStyle w:val="Normal"/>
        <w:jc w:val="both"/>
        <w:rPr/>
      </w:pPr>
      <w:r>
        <w:rPr/>
        <w:tab/>
        <w:t>Ряд основополагающих понятий не всегда удается  строго определить, тогда говорят о постулатах, аксиомах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Организм человека - система, состоящая из множества подсистем и элементов, образующих иерархическую структуру, подсистемы - это органы, в медицинском понима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Организм человека и его элементы (клетки) - динамические системы управле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Ограничим деление системы  организма до уровня элемента (клетка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Каждый элемент системы (клетка) обладает собственной системой информационного гомеостаза, целью которого является обеспечение управления (саморегуляции, физиологических процессов жизни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Каждый элемент системы (клетка) обладает собственными энерго-материальными ресурсами, достаточными для обеспечения информационного  гомеостаз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Между элементами системы осуществляется энерго-материальный и информационный обмен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Информационный обмен осуществляется с помощью  сигналов в миллиметровом диапазоне длин волн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Болезнь - это движение элемента по траектории, отличной от требуемо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 xml:space="preserve">Лечение лекарственными средствами - энерго-материальное, мало прогнозируемое информационное воздействие на организм человека, его органы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В способе информационно-волновой терапии (ИВТ)  -  информационное электромагнитное воздействие основано на биологической обратной связи (БОС), поэтому корректно прогнозируемое на систему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Врач - наблюдатель (исследователь) фиксирует самостоятельно, так и  с        помощью приборов изменение параметров элементов системы.</w:t>
      </w:r>
    </w:p>
    <w:p>
      <w:pPr>
        <w:pStyle w:val="Normal"/>
        <w:jc w:val="both"/>
        <w:rPr/>
      </w:pPr>
      <w:r>
        <w:rPr/>
        <w:tab/>
        <w:t xml:space="preserve">Живые организмы являются динамическими системами, с большим числом параметров, внутренних процессов. В живых организмах содержатся многочисленные управляющие, регулирующие, обеспечивающие, страхующие системы, удерживающие параметры в строго определенных пределах. </w:t>
      </w:r>
      <w:r>
        <w:rPr>
          <w:b/>
        </w:rPr>
        <w:t>В живом организме действуют специфические факторы, направленные на сохранение целостности организма</w:t>
      </w:r>
      <w:r>
        <w:rPr/>
        <w:t>. Функционирование указанных систем  по поддержанию жизнедеятельности   живого организма должно обеспечиваться не менее сложным механизмом управления.</w:t>
      </w:r>
    </w:p>
    <w:p>
      <w:pPr>
        <w:pStyle w:val="Normal"/>
        <w:jc w:val="both"/>
        <w:rPr/>
      </w:pPr>
      <w:r>
        <w:rPr/>
        <w:tab/>
        <w:t xml:space="preserve">Л. Берталанфи (общая теория систем) ввел </w:t>
      </w:r>
      <w:r>
        <w:rPr>
          <w:b/>
        </w:rPr>
        <w:t>понятие открытой и закрытой</w:t>
      </w:r>
      <w:r>
        <w:rPr/>
        <w:t xml:space="preserve"> </w:t>
      </w:r>
      <w:r>
        <w:rPr>
          <w:b/>
        </w:rPr>
        <w:t>системы</w:t>
      </w:r>
      <w:r>
        <w:rPr/>
        <w:t>. Под закрытой системой понимается система, в которой не происходит обмен веществ с окружающей средой. Обмен энергией при этом предполагается. В открытой системе имеет место не только энергетический обмен, но и обмен веществ. Характеристика открытой системы по Берталанфи, на наш взгляд, не полная. Берталанфи не учел, что живой организм – это открытая система, кроме энергетического и вещественного обмена обладает свойством обмениваться с окружающей средой информацией.</w:t>
      </w:r>
    </w:p>
    <w:p>
      <w:pPr>
        <w:pStyle w:val="Normal"/>
        <w:jc w:val="both"/>
        <w:rPr/>
      </w:pPr>
      <w:r>
        <w:rPr/>
        <w:tab/>
        <w:t xml:space="preserve">Ни один сложный живой организм не способен существовать длительное время, если лишить его возможности обмениваться информацией. В свете введенных определений </w:t>
      </w:r>
      <w:r>
        <w:rPr>
          <w:b/>
        </w:rPr>
        <w:t>живые организмы относятся к классу объектов</w:t>
      </w:r>
      <w:r>
        <w:rPr/>
        <w:t xml:space="preserve">, </w:t>
      </w:r>
      <w:r>
        <w:rPr>
          <w:b/>
        </w:rPr>
        <w:t>исследование которых должно вестись с позиции теории систем</w:t>
      </w:r>
      <w:r>
        <w:rPr/>
        <w:t xml:space="preserve">. Функционирование таких систем требует соответствующего “управления”, задача и назначение которого состоит в том, чтобы обеспечить динамическую устойчивость системы. В реальных условиях функционирования больших систем </w:t>
      </w:r>
      <w:r>
        <w:rPr>
          <w:b/>
        </w:rPr>
        <w:t>“выживают” наиболее устойчивые</w:t>
      </w:r>
      <w:r>
        <w:rPr/>
        <w:t>. В силу этого, чтобы понять “живучесть” больших систем, необходимо детально исследовать законы их устойчивост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ледует иметь в виду относительный характер всякой динамической устойчивости. Она определяется в обычных средних условиях Среды, в которых протекает существование данной системы.</w:t>
      </w:r>
    </w:p>
    <w:p>
      <w:pPr>
        <w:pStyle w:val="Normal"/>
        <w:jc w:val="both"/>
        <w:rPr/>
      </w:pPr>
      <w:r>
        <w:rPr/>
        <w:tab/>
        <w:t xml:space="preserve">Важной характеристикой структуры считается </w:t>
      </w:r>
      <w:r>
        <w:rPr>
          <w:b/>
        </w:rPr>
        <w:t>количество информации</w:t>
      </w:r>
      <w:r>
        <w:rPr/>
        <w:t xml:space="preserve">, которое хранится и циркулирует внутри структуры системы. Любая система приобретает устойчивость по мере того, как она извлекает и перерабатывает информацию. В силу определенной организации возникают </w:t>
      </w:r>
      <w:r>
        <w:rPr>
          <w:b/>
        </w:rPr>
        <w:t>условия сохранения</w:t>
      </w:r>
      <w:r>
        <w:rPr/>
        <w:t xml:space="preserve"> </w:t>
      </w:r>
      <w:r>
        <w:rPr>
          <w:b/>
        </w:rPr>
        <w:t>информации</w:t>
      </w:r>
      <w:r>
        <w:rPr/>
        <w:t xml:space="preserve">. Эта характеристика считается определяющей уровень развития и возможности системы. Среди огромного количества структур </w:t>
      </w:r>
      <w:r>
        <w:rPr>
          <w:b/>
        </w:rPr>
        <w:t xml:space="preserve">наиболее устойчивыми являются структуры, способные длительно хранить информацию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ложных системах всегда имеется структурный и функциональный избыток, позволяющий противопоставить потоку “отказов” поток “восстановлений”, кроме того, </w:t>
      </w:r>
      <w:r>
        <w:rPr>
          <w:b/>
        </w:rPr>
        <w:t>функционирование сложной системы связано не только с энерго-материальным, но и с информационным обменом как между элементами системы, так и между системой и внешней средой</w:t>
      </w:r>
      <w:r>
        <w:rPr/>
        <w:t>. Сложные системы всегда обладают некоторой потенциальной энергией, которую они, в зависимости от внешних и внутренних условий функционирования, могут перераспределять с целью обеспечения своей жизнедеятельности. С этой же целью сложные системы способны  перестраивать свою структуру по информации о своем поведен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ля простоты, не теряя общности, рассмотрим двухуровневую систему. Повседневные экспериментальные и клинические исследования процесса функционирования организма человека выявили два ведущих уровня управления, которые предусматривают собой целенаправленный информационно-управленческий процесс (рис.1).</w:t>
      </w:r>
    </w:p>
    <w:p>
      <w:pPr>
        <w:pStyle w:val="Normal"/>
        <w:ind w:firstLine="708"/>
        <w:jc w:val="both"/>
        <w:rPr/>
      </w:pPr>
      <w:r>
        <w:rPr/>
        <w:t xml:space="preserve">Система управления биологических систем состоит из объекта управления ОУ, которым представлен </w:t>
      </w:r>
      <w:r>
        <w:rPr>
          <w:b/>
        </w:rPr>
        <w:t>организм человека</w:t>
      </w:r>
      <w:r>
        <w:rPr/>
        <w:t xml:space="preserve"> с органами и системами, ассоциациями (до 210 типов) клеток и клетками, а также управляющего объекта УО, представленного </w:t>
      </w:r>
      <w:r>
        <w:rPr>
          <w:b/>
        </w:rPr>
        <w:t>центральной нервной системой</w:t>
      </w:r>
      <w:r>
        <w:rPr/>
        <w:t>, как органа, обрабатывающего информацию и принимающего решение. Система управления человека представлена в виде открытой системы и в рамках целей и функций надежно обеспечена обратной информационной связью в каждом контуре: первом - АВС</w:t>
      </w:r>
      <w:r>
        <w:rPr>
          <w:lang w:val="en-US"/>
        </w:rPr>
        <w:t>D</w:t>
      </w:r>
      <w:r>
        <w:rPr/>
        <w:t xml:space="preserve"> и втором - АЕ</w:t>
      </w:r>
      <w:r>
        <w:rPr>
          <w:lang w:val="en-US"/>
        </w:rPr>
        <w:t>FD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Основной целью элементов составляющих первый контур обратной связи, является  обеспечение механизма управления, т.н. саморегуляции, и  физиологических процессов жизни. Эта закономерность подтверждена физиологами и осуществляется саморегуляцией, которая поддерживается определенным уровнем информационных сигналов управления. </w:t>
      </w:r>
      <w:r>
        <w:rPr>
          <w:b/>
        </w:rPr>
        <w:t>В последующем такие сигналы нами обнаружены в электромагнитном излучении от ассоциаций здоровых клеток органов и систем, которые имели отличия от сигналов ассоциаций клеток пораженных органов и систе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10795</wp:posOffset>
                </wp:positionV>
                <wp:extent cx="6492875" cy="6165215"/>
                <wp:effectExtent l="635" t="698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6165360"/>
                          <a:chOff x="0" y="0"/>
                          <a:chExt cx="6492960" cy="6165360"/>
                        </a:xfrm>
                      </wpg:grpSpPr>
                      <wps:wsp>
                        <wps:cNvSpPr/>
                        <wps:spPr>
                          <a:xfrm>
                            <a:off x="456480" y="2723040"/>
                            <a:ext cx="5320800" cy="288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5771520" cy="6041880"/>
                          </a:xfrm>
                          <a:custGeom>
                            <a:avLst/>
                            <a:gdLst>
                              <a:gd name="textAreaLeft" fmla="*/ 159480 w 3272040"/>
                              <a:gd name="textAreaRight" fmla="*/ 3112560 w 3272040"/>
                              <a:gd name="textAreaTop" fmla="*/ 159480 h 3425400"/>
                              <a:gd name="textAreaBottom" fmla="*/ 3265920 h 342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12"/>
                                </a:lnTo>
                                <a:arcTo wR="3600" hR="3600" stAng="10800000" swAng="-5400000"/>
                                <a:lnTo>
                                  <a:pt x="18000" y="226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8880"/>
                            <a:ext cx="649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3798000"/>
                            <a:ext cx="108252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72880"/>
                            <a:ext cx="4599360" cy="198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902120"/>
                            <a:ext cx="2164680" cy="108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м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управления (О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и  систем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оциации клето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етки, молеку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04480"/>
                            <a:ext cx="225504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нервная 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ЦН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объект (УО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, принимающий решение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63960"/>
                            <a:ext cx="225504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ая нерв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Н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ь, программа, тезаурус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II сигнальной системы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3720960"/>
                            <a:ext cx="1443240" cy="81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нит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нной мозг, нейроны, гормоны, информационные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ы и т.п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6240" y="3720960"/>
                            <a:ext cx="1172880" cy="81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гналы клеток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ображение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зитивно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гативной)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5537880"/>
                            <a:ext cx="1353240" cy="541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507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ей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ей сред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0640" y="4992480"/>
                            <a:ext cx="1082520" cy="1172880"/>
                          </a:xfrm>
                          <a:prstGeom prst="ellipse">
                            <a:avLst/>
                          </a:prstGeom>
                          <a:solidFill>
                            <a:srgbClr val="e5e5e5"/>
                          </a:solidFill>
                          <a:ln w="507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0" y="5265360"/>
                            <a:ext cx="722160" cy="3607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99000"/>
                            <a:ext cx="1082520" cy="1172880"/>
                          </a:xfrm>
                          <a:prstGeom prst="ellipse">
                            <a:avLst/>
                          </a:prstGeom>
                          <a:solidFill>
                            <a:srgbClr val="e5e5e5"/>
                          </a:solidFill>
                          <a:ln w="507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1362240"/>
                            <a:ext cx="541080" cy="4507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359160"/>
                            <a:ext cx="901800" cy="1803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2 3 4....n    (сигналы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906200"/>
                            <a:ext cx="1623240" cy="180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363168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5406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995920"/>
                            <a:ext cx="720" cy="63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308664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9440" y="317772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30960"/>
                            <a:ext cx="720" cy="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354024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3269160"/>
                            <a:ext cx="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540320"/>
                            <a:ext cx="72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083920"/>
                            <a:ext cx="36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540320"/>
                            <a:ext cx="72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175360"/>
                            <a:ext cx="54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4540320"/>
                            <a:ext cx="72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5265360"/>
                            <a:ext cx="72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40320"/>
                            <a:ext cx="720" cy="82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356800"/>
                            <a:ext cx="90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40320"/>
                            <a:ext cx="72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47160"/>
                            <a:ext cx="108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4540320"/>
                            <a:ext cx="720" cy="54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40320"/>
                            <a:ext cx="720" cy="63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4540320"/>
                            <a:ext cx="720" cy="72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540320"/>
                            <a:ext cx="720" cy="81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4540320"/>
                            <a:ext cx="720" cy="90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359160"/>
                            <a:ext cx="27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335916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326916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4880" y="3177000"/>
                            <a:ext cx="72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7760" y="2995200"/>
                            <a:ext cx="72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3269160"/>
                            <a:ext cx="45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3177720"/>
                            <a:ext cx="63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3087360"/>
                            <a:ext cx="81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0640" y="2995200"/>
                            <a:ext cx="72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816480"/>
                            <a:ext cx="27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726480"/>
                            <a:ext cx="45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635040"/>
                            <a:ext cx="63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546120"/>
                            <a:ext cx="82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454680"/>
                            <a:ext cx="100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82160"/>
                            <a:ext cx="366480" cy="360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82160"/>
                            <a:ext cx="361440" cy="360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2269440"/>
                            <a:ext cx="270360" cy="360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268720"/>
                            <a:ext cx="270360" cy="4514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083200"/>
                            <a:ext cx="275040" cy="3664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5719320"/>
                            <a:ext cx="361440" cy="360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089720"/>
                            <a:ext cx="720" cy="180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71932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6278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9918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9004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0" y="1362240"/>
                            <a:ext cx="1353240" cy="3607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антический фильт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89120" y="1724040"/>
                            <a:ext cx="720" cy="162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724040"/>
                            <a:ext cx="720" cy="153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4880" y="1724760"/>
                            <a:ext cx="72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7760" y="1724040"/>
                            <a:ext cx="720" cy="135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0640" y="1724760"/>
                            <a:ext cx="720" cy="12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1724760"/>
                            <a:ext cx="720" cy="118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726480"/>
                            <a:ext cx="451440" cy="450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1632600"/>
                            <a:ext cx="450720" cy="451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8560" y="4721400"/>
                            <a:ext cx="451440" cy="450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118044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6262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95920"/>
                            <a:ext cx="100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62626"/>
                            </a:solidFill>
                            <a:miter/>
                            <a:head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5406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5083920"/>
                            <a:ext cx="18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5175360"/>
                            <a:ext cx="36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5265360"/>
                            <a:ext cx="54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5356800"/>
                            <a:ext cx="73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5447160"/>
                            <a:ext cx="91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9592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087360"/>
                            <a:ext cx="731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177720"/>
                            <a:ext cx="54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269160"/>
                            <a:ext cx="3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635040"/>
                            <a:ext cx="72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6262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26480"/>
                            <a:ext cx="72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6262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454680"/>
                            <a:ext cx="72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6262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546120"/>
                            <a:ext cx="72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6262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816480"/>
                            <a:ext cx="72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6262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0.85pt;width:511.2pt;height:485.45pt" coordorigin="-550,17" coordsize="10224,9709">
                <v:roundrect id="shape_0" fillcolor="#d9d9d9" stroked="t" o:allowincell="f" style="position:absolute;left:169;top:4305;width:8378;height:4544;mso-wrap-style:none;v-text-anchor:middle">
                  <v:fill o:detectmouseclick="t" type="solid" color2="#262626"/>
                  <v:stroke color="black" weight="12600" joinstyle="miter" endcap="flat"/>
                  <w10:wrap type="none"/>
                </v:roundrect>
                <v:roundrect id="shape_0" fillcolor="#f2f2f2" stroked="t" o:allowincell="f" style="position:absolute;left:-117;top:17;width:9088;height:9514;mso-wrap-style:none;v-text-anchor:middle">
                  <v:fill o:detectmouseclick="t" type="solid" color2="#0d0d0d"/>
                  <v:stroke color="black" weight="12600" joinstyle="miter" endcap="flat"/>
                  <w10:wrap type="none"/>
                </v:roundrect>
                <v:line id="shape_0" from="-550,3905" to="9674,390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coordsize="10800,10800" path="l0,21600xee" fillcolor="#dfdfdf" stroked="t" o:allowincell="f" style="position:absolute;left:559;top:5998;width:1704;height:1278;flip:x;mso-wrap-style:none;v-text-anchor:middle">
                  <v:fill o:detectmouseclick="t" type="solid" color2="#202020"/>
                  <v:stroke color="black" weight="6480" dashstyle="shortdot" joinstyle="miter" endcap="flat"/>
                  <w10:wrap type="none"/>
                </v:rect>
                <v:roundrect id="shape_0" fillcolor="#d9d9d9" stroked="t" o:allowincell="f" style="position:absolute;left:746;top:447;width:7242;height:3124;mso-wrap-style:none;v-text-anchor:middle">
                  <v:fill o:detectmouseclick="t" type="solid" color2="#262626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2618;top:7737;width:3408;height:17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м челов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управления (ОУ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и  систем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оциации клето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етки, молеку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f9f9f" weight="5076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2330;top:4591;width:3550;height:11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нервная 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ЦНС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объект (УО)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, принимающий решение</w:t>
                        </w:r>
                      </w:p>
                    </w:txbxContent>
                  </v:textbox>
                  <v:fill o:detectmouseclick="t" type="solid" color2="black"/>
                  <v:stroke color="#9f9f9f" weight="5076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2330;top:590;width:3550;height:11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ая нерв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НД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ь, программа, тезаурус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II сигнальной системы</w:t>
                        </w:r>
                      </w:p>
                    </w:txbxContent>
                  </v:textbox>
                  <v:fill o:detectmouseclick="t" type="solid" color2="black"/>
                  <v:stroke color="#cccccc" weight="2556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458;top:5877;width:2272;height:12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ните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нной мозг, нейроны, гормоны, информационные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ы и т.п.</w:t>
                        </w:r>
                      </w:p>
                    </w:txbxContent>
                  </v:textbox>
                  <v:fill o:detectmouseclick="t" type="solid" color2="black"/>
                  <v:stroke color="#9f9f9f" weight="2556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6074;top:5877;width:1846;height:12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гналы клеток</w:t>
                        </w:r>
                        <w:r>
                          <w:rPr>
                            <w:kern w:val="2"/>
                            <w:b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ображение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зитивно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гативной)</w:t>
                        </w:r>
                      </w:p>
                    </w:txbxContent>
                  </v:textbox>
                  <v:fill o:detectmouseclick="t" type="solid" color2="black"/>
                  <v:stroke color="#9f9f9f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t" o:allowincell="f" style="position:absolute;left:600;top:8738;width:2130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ей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ей среды</w:t>
                        </w:r>
                      </w:p>
                    </w:txbxContent>
                  </v:textbox>
                  <v:fill o:detectmouseclick="t" type="solid" color2="#333333"/>
                  <v:stroke color="#9f9f9f" weight="50760" joinstyle="miter" endcap="flat"/>
                  <w10:wrap type="none"/>
                </v:shape>
                <v:oval id="shape_0" fillcolor="#e5e5e5" stroked="t" o:allowincell="f" style="position:absolute;left:7514;top:7879;width:1704;height:1846;mso-wrap-style:none;v-text-anchor:middle">
                  <v:fill o:detectmouseclick="t" type="solid" color2="#1a1a1a"/>
                  <v:stroke color="#bfbfbf" weight="50760" joinstyle="miter" endcap="flat"/>
                  <w10:wrap type="none"/>
                </v:oval>
                <v:shape id="shape_0" fillcolor="#dfdfdf" stroked="t" o:allowincell="f" style="position:absolute;left:7801;top:8309;width:113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</w:p>
                    </w:txbxContent>
                  </v:textbox>
                  <v:fill o:detectmouseclick="t" type="solid" color2="#202020"/>
                  <v:stroke color="#dfdfdf" weight="9360" joinstyle="miter" endcap="flat"/>
                  <w10:wrap type="none"/>
                </v:shape>
                <v:oval id="shape_0" fillcolor="#e5e5e5" stroked="t" o:allowincell="f" style="position:absolute;left:26;top:1590;width:1704;height:1846;mso-wrap-style:none;v-text-anchor:middle">
                  <v:fill o:detectmouseclick="t" type="solid" color2="#1a1a1a"/>
                  <v:stroke color="#bfbfbf" weight="50760" joinstyle="miter" endcap="flat"/>
                  <w10:wrap type="none"/>
                </v:oval>
                <v:shape id="shape_0" fillcolor="#dfdfdf" stroked="t" o:allowincell="f" style="position:absolute;left:458;top:2162;width:85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</w:p>
                    </w:txbxContent>
                  </v:textbox>
                  <v:fill o:detectmouseclick="t" type="solid" color2="#202020"/>
                  <v:stroke color="#dfdfdf" weight="9360" joinstyle="miter" endcap="flat"/>
                  <w10:wrap type="none"/>
                </v:shape>
                <v:shape id="shape_0" fillcolor="#dfdfdf" stroked="t" o:allowincell="f" style="position:absolute;left:890;top:5307;width:141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2 3 4....n    (сигналы)</w:t>
                        </w:r>
                      </w:p>
                    </w:txbxContent>
                  </v:textbox>
                  <v:fill o:detectmouseclick="t" type="solid" color2="#202020"/>
                  <v:stroke color="#dfdfdf" weight="9360" joinstyle="miter" endcap="flat"/>
                  <w10:wrap type="none"/>
                </v:shape>
                <v:shape id="shape_0" fillcolor="#f2f2f2" stroked="t" o:allowincell="f" style="position:absolute;left:2906;top:3019;width:2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line id="shape_0" from="890,5736" to="890,58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78,5593" to="1178,58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0,4735" to="890,57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78,4878" to="1178,53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65,5021" to="1465,53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65,5735" to="1465,58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54,5592" to="1754,58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754,5165" to="1754,53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042,7167" to="2042,80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2,8023" to="2612,8023" stroked="t" o:allowincell="f" style="position:absolute">
                  <v:stroke color="black" weight="12600" endarrow="open" endarrowwidth="narrow" endarrowlength="long" joinstyle="miter" endcap="flat"/>
                  <v:fill o:detectmouseclick="t" on="false"/>
                  <w10:wrap type="none"/>
                </v:line>
                <v:line id="shape_0" from="1754,7167" to="1754,8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54,8167" to="2607,8167" stroked="t" o:allowincell="f" style="position:absolute">
                  <v:stroke color="black" weight="12600" endarrow="open" endarrowwidth="narrow" endarrowlength="long" joinstyle="miter" endcap="flat"/>
                  <v:fill o:detectmouseclick="t" on="false"/>
                  <w10:wrap type="none"/>
                </v:line>
                <v:line id="shape_0" from="1465,7167" to="1465,83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65,8309" to="2603,8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78,7167" to="1178,84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78,8453" to="2599,8453" stroked="t" o:allowincell="f" style="position:absolute">
                  <v:stroke color="black" weight="12600" endarrow="open" endarrowwidth="narrow" endarrowlength="long" joinstyle="miter" endcap="flat"/>
                  <v:fill o:detectmouseclick="t" on="false"/>
                  <w10:wrap type="none"/>
                </v:line>
                <v:line id="shape_0" from="890,7167" to="890,8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0,8595" to="2596,8595" stroked="t" o:allowincell="f" style="position:absolute">
                  <v:stroke color="black" weight="12600" endarrow="open" endarrowwidth="narrow" endarrowlength="long" joinstyle="miter" endcap="flat"/>
                  <v:fill o:detectmouseclick="t" on="false"/>
                  <w10:wrap type="none"/>
                </v:line>
                <v:line id="shape_0" from="6362,7167" to="6362,80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50,7167" to="6650,8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8,7167" to="6938,8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26,7167" to="7226,84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14,7167" to="7514,85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30,5307" to="6355,5307" stroked="t" o:allowincell="f" style="position:absolute">
                  <v:stroke color="black" weight="12600" startarrow="open" startarrowwidth="narrow" startarrowlength="long" joinstyle="miter" endcap="flat"/>
                  <v:fill o:detectmouseclick="t" on="false"/>
                  <w10:wrap type="none"/>
                </v:line>
                <v:line id="shape_0" from="6362,5307" to="6362,58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50,5165" to="6650,58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938,5020" to="6938,58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26,4734" to="7226,58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29,5165" to="6639,5165" stroked="t" o:allowincell="f" style="position:absolute;flip:x">
                  <v:stroke color="black" weight="12600" endarrow="open" endarrowwidth="narrow" endarrowlength="long" joinstyle="miter" endcap="flat"/>
                  <v:fill o:detectmouseclick="t" on="false"/>
                  <w10:wrap type="none"/>
                </v:line>
                <v:line id="shape_0" from="5930,5021" to="6923,5021" stroked="t" o:allowincell="f" style="position:absolute;flip:x">
                  <v:stroke color="black" weight="12600" endarrow="open" endarrowwidth="narrow" endarrowlength="long" joinstyle="miter" endcap="flat"/>
                  <v:fill o:detectmouseclick="t" on="false"/>
                  <w10:wrap type="none"/>
                </v:line>
                <v:line id="shape_0" from="5929,4879" to="7207,4879" stroked="t" o:allowincell="f" style="position:absolute;flip:x">
                  <v:stroke color="black" weight="12600" endarrow="open" endarrowwidth="narrow" endarrowlength="long" joinstyle="miter" endcap="flat"/>
                  <v:fill o:detectmouseclick="t" on="false"/>
                  <w10:wrap type="none"/>
                </v:line>
                <v:line id="shape_0" from="7514,4734" to="7514,58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30,1303" to="6355,1303" stroked="t" o:allowincell="f" style="position:absolute;flip:x">
                  <v:stroke color="black" weight="12600" dashstyle="shortdot" endarrow="open" endarrowwidth="narrow" endarrowlength="long" joinstyle="miter" endcap="flat"/>
                  <v:fill o:detectmouseclick="t" on="false"/>
                  <w10:wrap type="none"/>
                </v:line>
                <v:line id="shape_0" from="5929,1161" to="6639,1161" stroked="t" o:allowincell="f" style="position:absolute;flip:x">
                  <v:stroke color="black" weight="12600" dashstyle="shortdot" endarrow="open" endarrowwidth="narrow" endarrowlength="long" joinstyle="miter" endcap="flat"/>
                  <v:fill o:detectmouseclick="t" on="false"/>
                  <w10:wrap type="none"/>
                </v:line>
                <v:line id="shape_0" from="5930,1017" to="6923,1017" stroked="t" o:allowincell="f" style="position:absolute;flip:x">
                  <v:stroke color="black" weight="12600" dashstyle="shortdot" endarrow="open" endarrowwidth="narrow" endarrowlength="long" joinstyle="miter" endcap="flat"/>
                  <v:fill o:detectmouseclick="t" on="false"/>
                  <w10:wrap type="none"/>
                </v:line>
                <v:line id="shape_0" from="5929,877" to="7225,877" stroked="t" o:allowincell="f" style="position:absolute;flip:x">
                  <v:stroke color="black" weight="12600" dashstyle="shortdot" endarrow="open" endarrowwidth="narrow" endarrowlength="long" joinstyle="miter" endcap="flat"/>
                  <v:fill o:detectmouseclick="t" on="false"/>
                  <w10:wrap type="none"/>
                </v:line>
                <v:line id="shape_0" from="5930,733" to="7513,733" stroked="t" o:allowincell="f" style="position:absolute;flip:x">
                  <v:stroke color="black" weight="12600" dashstyle="shortdot" endarrow="open" endarrowwidth="narrow" endarrowlength="long" joinstyle="miter" endcap="flat"/>
                  <v:fill o:detectmouseclick="t" on="false"/>
                  <w10:wrap type="none"/>
                </v:line>
                <v:shape id="shape_0" fillcolor="#cccccc" stroked="t" o:allowincell="f" style="position:absolute;left:168;top:304;width:57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333333"/>
                  <v:stroke color="white" weight="12600" joinstyle="miter" endcap="flat"/>
                  <w10:wrap type="none"/>
                </v:shape>
                <v:shape id="shape_0" fillcolor="#cccccc" stroked="t" o:allowincell="f" style="position:absolute;left:8089;top:304;width:56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#333333"/>
                  <v:stroke color="white" weight="12600" joinstyle="miter" endcap="flat"/>
                  <w10:wrap type="none"/>
                </v:shape>
                <v:shape id="shape_0" fillcolor="#cccccc" stroked="t" o:allowincell="f" style="position:absolute;left:8378;top:3591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333333"/>
                  <v:stroke color="white" weight="12600" joinstyle="miter" endcap="flat"/>
                  <w10:wrap type="none"/>
                </v:shape>
                <v:shape id="shape_0" fillcolor="#cccccc" stroked="t" o:allowincell="f" style="position:absolute;left:26;top:3590;width:425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333333"/>
                  <v:stroke color="white" weight="12600" joinstyle="miter" endcap="flat"/>
                  <w10:wrap type="none"/>
                </v:shape>
                <v:shape id="shape_0" fillcolor="#cccccc" stroked="t" o:allowincell="f" style="position:absolute;left:25;top:8022;width:43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33333"/>
                  <v:stroke color="white" weight="12600" joinstyle="miter" endcap="flat"/>
                  <w10:wrap type="none"/>
                </v:shape>
                <v:shape id="shape_0" fillcolor="#cccccc" stroked="t" o:allowincell="f" style="position:absolute;left:6793;top:9024;width:56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333333"/>
                  <v:stroke color="white" weight="12600" joinstyle="miter" endcap="flat"/>
                  <w10:wrap type="none"/>
                </v:shape>
                <v:line id="shape_0" from="2762,1733" to="2762,4574" stroked="t" o:allowincell="f" style="position:absolute">
                  <v:stroke color="black" weight="12600" endarrow="open" endarrowwidth="narrow" endarrowlength="long" joinstyle="miter" endcap="flat"/>
                  <v:fill o:detectmouseclick="t" on="false"/>
                  <w10:wrap type="none"/>
                </v:line>
                <v:line id="shape_0" from="2762,9024" to="3194,902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62,8880" to="3187,888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62,9453" to="3187,945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62,9309" to="3187,930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#e5e5e5" stroked="t" o:allowincell="f" style="position:absolute;left:5641;top:2162;width:213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антический фильтр</w:t>
                        </w:r>
                      </w:p>
                    </w:txbxContent>
                  </v:textbox>
                  <v:fill o:detectmouseclick="t" type="solid" color2="#1a1a1a"/>
                  <v:stroke color="black" weight="12600" joinstyle="miter" endcap="flat"/>
                  <w10:wrap type="none"/>
                </v:shape>
                <v:line id="shape_0" from="6362,2732" to="6362,52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50,2732" to="6650,51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938,2733" to="6938,50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26,2732" to="7226,48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14,2733" to="7514,47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86,2733" to="5786,4604" stroked="t" o:allowincell="f" style="position:absolute;flip:y">
                  <v:stroke color="black" weight="12600" endarrow="open" endarrowwidth="narrow" endarrowlength="long" joinstyle="miter" endcap="flat"/>
                  <v:fill o:detectmouseclick="t" on="false"/>
                  <w10:wrap type="none"/>
                </v:line>
                <v:shape id="shape_0" fillcolor="#f2f2f2" stroked="t" o:allowincell="f" style="position:absolute;left:600;top:1161;width:710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9f9f9f" weight="25560" joinstyle="miter" endcap="flat"/>
                  <w10:wrap type="none"/>
                </v:shape>
                <v:shape id="shape_0" fillcolor="#f2f2f2" stroked="t" o:allowincell="f" style="position:absolute;left:8522;top:2588;width:709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type="solid" color2="#0d0d0d"/>
                  <v:stroke color="#9f9f9f" weight="25560" joinstyle="miter" endcap="flat"/>
                  <w10:wrap type="none"/>
                </v:shape>
                <v:shape id="shape_0" fillcolor="#f2f2f2" stroked="t" o:allowincell="f" style="position:absolute;left:8377;top:7452;width:710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d0d0d"/>
                  <v:stroke color="#9f9f9f" weight="25560" joinstyle="miter" endcap="flat"/>
                  <w10:wrap type="none"/>
                </v:shape>
                <v:line id="shape_0" from="7226,1876" to="7226,2308" stroked="t" o:allowincell="f" style="position:absolute">
                  <v:stroke color="#262626" weight="12600" dashstyle="shortdot" joinstyle="miter" endcap="flat"/>
                  <v:fill o:detectmouseclick="t" on="false"/>
                  <w10:wrap type="none"/>
                </v:line>
                <v:line id="shape_0" from="5930,4735" to="7513,4735" stroked="t" o:allowincell="f" style="position:absolute">
                  <v:stroke color="#262626" weight="12600" startarrow="open" startarrowwidth="narrow" startarrowlength="long" joinstyle="miter" endcap="flat"/>
                  <v:fill o:detectmouseclick="t" on="false"/>
                  <w10:wrap type="none"/>
                </v:line>
                <v:line id="shape_0" from="2042,5593" to="2042,5881" stroked="t" o:allowincell="f" style="position:absolute">
                  <v:stroke color="#262626" weight="12600" joinstyle="miter" endcap="flat"/>
                  <v:fill o:detectmouseclick="t" on="false"/>
                  <w10:wrap type="none"/>
                </v:line>
                <v:line id="shape_0" from="6074,8023" to="6362,8023" stroked="t" o:allowincell="f" style="position:absolute">
                  <v:stroke color="#262626" weight="12600" joinstyle="miter" endcap="flat"/>
                  <v:fill o:detectmouseclick="t" on="false"/>
                  <w10:wrap type="none"/>
                </v:line>
                <v:line id="shape_0" from="6074,8167" to="6650,8167" stroked="t" o:allowincell="f" style="position:absolute">
                  <v:stroke color="#262626" weight="12600" joinstyle="miter" endcap="flat"/>
                  <v:fill o:detectmouseclick="t" on="false"/>
                  <w10:wrap type="none"/>
                </v:line>
                <v:line id="shape_0" from="6074,8309" to="6938,8309" stroked="t" o:allowincell="f" style="position:absolute">
                  <v:stroke color="#262626" weight="12600" joinstyle="miter" endcap="flat"/>
                  <v:fill o:detectmouseclick="t" on="false"/>
                  <w10:wrap type="none"/>
                </v:line>
                <v:line id="shape_0" from="6074,8453" to="7226,8453" stroked="t" o:allowincell="f" style="position:absolute">
                  <v:stroke color="#262626" weight="12600" joinstyle="miter" endcap="flat"/>
                  <v:fill o:detectmouseclick="t" on="false"/>
                  <w10:wrap type="none"/>
                </v:line>
                <v:line id="shape_0" from="6074,8595" to="7514,8595" stroked="t" o:allowincell="f" style="position:absolute">
                  <v:stroke color="#262626" weight="12600" joinstyle="miter" endcap="flat"/>
                  <v:fill o:detectmouseclick="t" on="false"/>
                  <w10:wrap type="none"/>
                </v:line>
                <v:line id="shape_0" from="890,4735" to="2329,4735" stroked="t" o:allowincell="f" style="position:absolute">
                  <v:stroke color="#262626" weight="12600" joinstyle="miter" endcap="flat"/>
                  <v:fill o:detectmouseclick="t" on="false"/>
                  <w10:wrap type="none"/>
                </v:line>
                <v:line id="shape_0" from="1178,4879" to="2329,4879" stroked="t" o:allowincell="f" style="position:absolute">
                  <v:stroke color="#262626" weight="12600" joinstyle="miter" endcap="flat"/>
                  <v:fill o:detectmouseclick="t" on="false"/>
                  <w10:wrap type="none"/>
                </v:line>
                <v:line id="shape_0" from="1465,5021" to="2329,5021" stroked="t" o:allowincell="f" style="position:absolute">
                  <v:stroke color="#262626" weight="12600" joinstyle="miter" endcap="flat"/>
                  <v:fill o:detectmouseclick="t" on="false"/>
                  <w10:wrap type="none"/>
                </v:line>
                <v:line id="shape_0" from="1754,5165" to="2329,5165" stroked="t" o:allowincell="f" style="position:absolute">
                  <v:stroke color="#262626" weight="12600" joinstyle="miter" endcap="flat"/>
                  <v:fill o:detectmouseclick="t" on="false"/>
                  <w10:wrap type="none"/>
                </v:line>
                <v:line id="shape_0" from="6938,1017" to="6938,2169" stroked="t" o:allowincell="f" style="position:absolute">
                  <v:stroke color="#262626" weight="12600" dashstyle="shortdot" joinstyle="miter" endcap="flat"/>
                  <v:fill o:detectmouseclick="t" on="false"/>
                  <w10:wrap type="none"/>
                </v:line>
                <v:line id="shape_0" from="6650,1161" to="6650,2168" stroked="t" o:allowincell="f" style="position:absolute">
                  <v:stroke color="#262626" weight="12600" dashstyle="shortdot" joinstyle="miter" endcap="flat"/>
                  <v:fill o:detectmouseclick="t" on="false"/>
                  <w10:wrap type="none"/>
                </v:line>
                <v:line id="shape_0" from="7514,733" to="7514,2172" stroked="t" o:allowincell="f" style="position:absolute">
                  <v:stroke color="#262626" weight="12600" dashstyle="shortdot" joinstyle="miter" endcap="flat"/>
                  <v:fill o:detectmouseclick="t" on="false"/>
                  <w10:wrap type="none"/>
                </v:line>
                <v:line id="shape_0" from="7226,877" to="7226,1884" stroked="t" o:allowincell="f" style="position:absolute">
                  <v:stroke color="#262626" weight="12600" dashstyle="shortdot" joinstyle="miter" endcap="flat"/>
                  <v:fill o:detectmouseclick="t" on="false"/>
                  <w10:wrap type="none"/>
                </v:line>
                <v:line id="shape_0" from="6362,1303" to="6362,2167" stroked="t" o:allowincell="f" style="position:absolute">
                  <v:stroke color="#262626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ис.1.  Модель механизма управления биологических систем организма человека</w:t>
      </w:r>
    </w:p>
    <w:p>
      <w:pPr>
        <w:pStyle w:val="Normal"/>
        <w:rPr>
          <w:i/>
          <w:i/>
        </w:rPr>
      </w:pPr>
      <w:r>
        <w:rPr>
          <w:i/>
        </w:rPr>
        <w:t>ОС - обратная связь.</w:t>
      </w:r>
    </w:p>
    <w:p>
      <w:pPr>
        <w:pStyle w:val="Normal"/>
        <w:rPr/>
      </w:pPr>
      <w:r>
        <w:rPr>
          <w:i/>
        </w:rPr>
        <w:t>ОС</w:t>
      </w:r>
      <w:r>
        <w:rPr>
          <w:i/>
          <w:vertAlign w:val="subscript"/>
        </w:rPr>
        <w:t>1</w:t>
      </w:r>
      <w:r>
        <w:rPr>
          <w:i/>
        </w:rPr>
        <w:t xml:space="preserve"> - первый контур обратной связи. Цель - обеспечение физиологических процессов жизни.</w:t>
      </w:r>
    </w:p>
    <w:p>
      <w:pPr>
        <w:pStyle w:val="Normal"/>
        <w:rPr/>
      </w:pPr>
      <w:r>
        <w:rPr>
          <w:i/>
        </w:rPr>
        <w:t>ОС</w:t>
      </w:r>
      <w:r>
        <w:rPr>
          <w:i/>
          <w:vertAlign w:val="subscript"/>
        </w:rPr>
        <w:t>2</w:t>
      </w:r>
      <w:r>
        <w:rPr>
          <w:i/>
        </w:rPr>
        <w:t xml:space="preserve"> - второй контур обратной связи. Цель - саморазвитие.</w:t>
      </w:r>
    </w:p>
    <w:p>
      <w:pPr>
        <w:pStyle w:val="Normal"/>
        <w:jc w:val="both"/>
        <w:rPr/>
      </w:pPr>
      <w:r>
        <w:rPr/>
        <w:tab/>
        <w:t xml:space="preserve">Данные отклонений сигналов (рис. 2) положили основу исследований </w:t>
      </w:r>
      <w:r>
        <w:rPr>
          <w:b/>
        </w:rPr>
        <w:t>информационного гомеостаза</w:t>
      </w:r>
      <w:r>
        <w:rPr/>
        <w:t>, позволили разработать стройную концепцию, исследований в диагностических целях. Клиническими наблюдениями установлены закономерности отклонений от нормы информационного гомеостаза, определяемого отклонением структуры сигнала в амплитуде и частоте электромагнитного излучения. В зависимости от этого определены уровни нарушений в органах и системах, возможные сроки их устранения, прогноз на оздоровление. Характеристики отклонений (первого, второго и третьего уровней) показаны также на рис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9445" cy="242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3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63" w:after="0"/>
        <w:jc w:val="both"/>
        <w:rPr>
          <w:i/>
          <w:i/>
        </w:rPr>
      </w:pPr>
      <w:r>
        <w:rPr>
          <w:b/>
          <w:bCs/>
          <w:i/>
        </w:rPr>
        <w:t xml:space="preserve">Рис. 2. Информационный гомеостаз и его отклонения от </w:t>
      </w:r>
      <w:r>
        <w:rPr>
          <w:b/>
          <w:i/>
        </w:rPr>
        <w:t>гомеостати</w:t>
      </w:r>
      <w:r>
        <w:rPr>
          <w:b/>
          <w:bCs/>
          <w:i/>
        </w:rPr>
        <w:t>ческого       диапазона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278" w:hanging="0"/>
        <w:jc w:val="both"/>
        <w:rPr>
          <w:i/>
          <w:i/>
        </w:rPr>
      </w:pPr>
      <w:r>
        <w:rPr>
          <w:i/>
        </w:rPr>
        <w:t>0</w:t>
        <w:tab/>
        <w:t>- отклонений в информационном гомеостазе не регистрируется (максимально устойчивая система управления)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278" w:hanging="0"/>
        <w:jc w:val="both"/>
        <w:rPr>
          <w:i/>
          <w:i/>
        </w:rPr>
      </w:pPr>
      <w:r>
        <w:rPr>
          <w:i/>
        </w:rPr>
        <w:t>1</w:t>
        <w:tab/>
        <w:t>- отклонения в информационном гомеостазе в пределах оптимального режима саморегуляции (переход в нормальное состояние обес</w:t>
        <w:softHyphen/>
        <w:t>печивается профилактическими мерами, например отдыхом)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278" w:hanging="0"/>
        <w:jc w:val="both"/>
        <w:rPr>
          <w:i/>
          <w:i/>
        </w:rPr>
      </w:pPr>
      <w:r>
        <w:rPr>
          <w:i/>
        </w:rPr>
        <w:t>2</w:t>
        <w:tab/>
        <w:t>- отклонение в информационном гомеостазе при нестабильной обратной связи, система управления нарушена и требует исправле</w:t>
        <w:softHyphen/>
        <w:t>ния (лечения, при котором исход в 1 диапазон возможен)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278" w:hanging="0"/>
        <w:jc w:val="both"/>
        <w:rPr>
          <w:i/>
          <w:i/>
        </w:rPr>
      </w:pPr>
      <w:r>
        <w:rPr>
          <w:i/>
        </w:rPr>
        <w:t>3</w:t>
        <w:tab/>
        <w:t>- отклонения в информационном гомеостазе при полной утрате обратной связи, система остается вне управления, процессы проте</w:t>
        <w:softHyphen/>
        <w:t>кают хаотично, и требуется перестройка (реанимация, органозамещающая терапия, комплекс мер в длительной реабилитации, пе</w:t>
        <w:softHyphen/>
        <w:t>реход в гомеостатический диапазон затруднен или невозмож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С позиций радиофизики мы рассматриваем </w:t>
      </w:r>
      <w:r>
        <w:rPr>
          <w:b/>
        </w:rPr>
        <w:t>информационный гомеостаз как состояние нормально работающей клетки, при котором влияние внешней силы минимально, т.е. нормально работающая клетка</w:t>
      </w:r>
      <w:r>
        <w:rPr/>
        <w:t xml:space="preserve"> (автодин - т.е. автогенератор, в зависимости от внутренних и внешних условий реагирующий или не реагирующий на действие внешней силы; иными словами клетка- это одновременно приемопередатчик) </w:t>
      </w:r>
      <w:r>
        <w:rPr>
          <w:b/>
        </w:rPr>
        <w:t>практически не реагирует на действие небольшой внешней силы.</w:t>
      </w:r>
      <w:r>
        <w:rPr/>
        <w:t xml:space="preserve">  Это состояние обладает наибольшей устойчивостью и соответствует физиологическому оптимуму.</w:t>
      </w:r>
    </w:p>
    <w:p>
      <w:pPr>
        <w:pStyle w:val="Normal"/>
        <w:ind w:firstLine="708"/>
        <w:jc w:val="both"/>
        <w:rPr/>
      </w:pPr>
      <w:r>
        <w:rPr/>
        <w:t>Основная роль в установлении информационного гомеостаза принадлежит,  в  первую  очередь, клеточным мембранным системам,  которые ответственны за биоэнергетические процессы, скорость поступления и  выделения веществ клетками.</w:t>
      </w:r>
    </w:p>
    <w:p>
      <w:pPr>
        <w:pStyle w:val="Normal"/>
        <w:jc w:val="both"/>
        <w:rPr/>
      </w:pPr>
      <w:r>
        <w:rPr/>
        <w:tab/>
        <w:t>С этих позиций основными причинами нарушения  являются  необычные для нормальной жизнедеятельности неферментативные реакции, протекающие в мембранах: в большинстве случаев это реакции окисления фосфолипидов клеток с участием свободных радикалов, которые,  в свою очередь, ведут к повреждению структурных элементов клеток и нарушению функции регулирования.  К факторам, являющимся причиной нарушения информационного гомеостаза, относятся также агенты, вызывающие радикалообразование: ионизирующее излучение, инфекционные токсины, простагландины, некоторые продукты питания,  а также недостаток витаминов и так далее. Клетка, если так можно выразиться, начинает работать нештатно. В этих случаях даже малая внешняя сила существенно влияет на важнейшие параметры клетки как автогенератора (потребляемую и отдаваемую мощность, частоту и т.п.).</w:t>
      </w:r>
    </w:p>
    <w:p>
      <w:pPr>
        <w:pStyle w:val="Normal"/>
        <w:jc w:val="both"/>
        <w:rPr/>
      </w:pPr>
      <w:r>
        <w:rPr/>
        <w:tab/>
        <w:t>Итак, информационный гомеостаз (относительное постоянство структуры сигналов, вырабатываемых клетками, органами и системами) организма  человека  достигается согласованностью работы входящих в него клеток, органов и систем. Число их [1] составляет приблизительно миллион миллиардов (10</w:t>
      </w:r>
      <w:r>
        <w:rPr>
          <w:vertAlign w:val="superscript"/>
        </w:rPr>
        <w:t>15</w:t>
      </w:r>
      <w:r>
        <w:rPr/>
        <w:t>). Каждая клетка выполняет множество функций, адекватно отвечая на любое изменение условий существования.</w:t>
      </w:r>
    </w:p>
    <w:p>
      <w:pPr>
        <w:pStyle w:val="Normal"/>
        <w:jc w:val="both"/>
        <w:rPr/>
      </w:pPr>
      <w:r>
        <w:rPr/>
        <w:tab/>
        <w:t>Уместен вопрос:  каким  же  образом обеспечивается гомеостаз столь сложного организма? Ясно, что для его обеспечения необходим чрезвычайно  развитый аппарат управления.  Как показано выше,  большую роль в этом аппарате играет головной мозг, его центры и клетки, но и каждая его клетка обладает своей высокоэффективной логической системой,  и гомеостаз организма как целого, является результатом согласованной работы всех входящих в него (10</w:t>
      </w:r>
      <w:r>
        <w:rPr>
          <w:vertAlign w:val="superscript"/>
        </w:rPr>
        <w:t>15</w:t>
      </w:r>
      <w:r>
        <w:rPr/>
        <w:t>) логических систем.</w:t>
      </w:r>
    </w:p>
    <w:p>
      <w:pPr>
        <w:pStyle w:val="Normal"/>
        <w:jc w:val="both"/>
        <w:rPr/>
      </w:pPr>
      <w:r>
        <w:rPr/>
        <w:tab/>
        <w:t>Такая согласованность работы,  естественно,  требует наличия очень  комплексных связей между ними,  причем основная часть связей, по-видимому,  замыкается не через мозг, так как  последний включает всего один миллиард (10</w:t>
      </w:r>
      <w:r>
        <w:rPr>
          <w:vertAlign w:val="superscript"/>
        </w:rPr>
        <w:t>9</w:t>
      </w:r>
      <w:r>
        <w:rPr/>
        <w:t>) клеток.  Даже межорганная связь в значительной мере осуществляется  не  через  центральную  нервную систему, а по периферическим коммуникациям.</w:t>
      </w:r>
    </w:p>
    <w:p>
      <w:pPr>
        <w:pStyle w:val="Normal"/>
        <w:jc w:val="both"/>
        <w:rPr/>
      </w:pPr>
      <w:r>
        <w:rPr/>
        <w:tab/>
        <w:t>Особое внимание привлекает обеспечение согласованного  функционирования  клеток - наиболее многочисленной совокупности более или менее автономно и, в то же время, взаимосвязанных функционирующих в организме структурно-функциональных единиц.</w:t>
      </w:r>
    </w:p>
    <w:p>
      <w:pPr>
        <w:pStyle w:val="Normal"/>
        <w:jc w:val="both"/>
        <w:rPr/>
      </w:pPr>
      <w:r>
        <w:rPr/>
        <w:tab/>
        <w:t>Изложенные результаты исследований легли  в  концептуальную основу  информационной медицины, а также описания механизма  поддержания информационного гомеостаза как отдельных клеток,  так и их совокупностей, связанного с генерацией клетками полей в диапазоне крайне высоких частот, соответствующем миллиметровому, ИК и видимому диапазонам  длин  электромагнитных волн.</w:t>
      </w:r>
    </w:p>
    <w:p>
      <w:pPr>
        <w:pStyle w:val="Normal"/>
        <w:jc w:val="both"/>
        <w:rPr/>
      </w:pPr>
      <w:r>
        <w:rPr/>
        <w:tab/>
        <w:t>На основе наших исследований [7] современную медицину можно представить схем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</w:t>
      </w:r>
      <w:r>
        <w:rPr/>
        <w:t xml:space="preserve"> (среда) -  </w:t>
      </w:r>
      <w:r>
        <w:rPr>
          <w:b/>
        </w:rPr>
        <w:t>О</w:t>
      </w:r>
      <w:r>
        <w:rPr/>
        <w:t xml:space="preserve"> (организм) – </w:t>
      </w:r>
      <w:r>
        <w:rPr>
          <w:b/>
        </w:rPr>
        <w:t>Б</w:t>
      </w:r>
      <w:r>
        <w:rPr/>
        <w:t xml:space="preserve"> (болезнь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Диагностические методы информационной медицины устойчиво закрепляют концепцию: </w:t>
      </w:r>
      <w:r>
        <w:rPr>
          <w:b/>
        </w:rPr>
        <w:t xml:space="preserve">Б </w:t>
      </w:r>
      <w:r>
        <w:rPr/>
        <w:t xml:space="preserve">(болезнь) детерминируется взаимодействием </w:t>
      </w:r>
      <w:r>
        <w:rPr>
          <w:b/>
        </w:rPr>
        <w:t>А</w:t>
      </w:r>
      <w:r>
        <w:rPr/>
        <w:t xml:space="preserve"> (среды) с </w:t>
      </w:r>
      <w:r>
        <w:rPr>
          <w:b/>
        </w:rPr>
        <w:t>О</w:t>
      </w:r>
      <w:r>
        <w:rPr/>
        <w:t xml:space="preserve"> (организмом), т.е.  (</w:t>
      </w:r>
      <w:r>
        <w:rPr>
          <w:b/>
        </w:rPr>
        <w:t>О↔А</w:t>
      </w:r>
      <w:r>
        <w:rPr/>
        <w:t xml:space="preserve">) – </w:t>
      </w:r>
      <w:r>
        <w:rPr>
          <w:b/>
        </w:rPr>
        <w:t>концепция интегральной детерминации</w:t>
      </w:r>
      <w:r>
        <w:rPr/>
        <w:t>. Болезнь (как здоровье) – это не внешнее и не внутреннее, а взаимодействие живой системы с факторами внешней и внутренней среды.</w:t>
      </w:r>
    </w:p>
    <w:p>
      <w:pPr>
        <w:pStyle w:val="Normal"/>
        <w:jc w:val="both"/>
        <w:rPr/>
      </w:pPr>
      <w:r>
        <w:rPr/>
        <w:tab/>
        <w:t>Мы, являясь сторонниками именно этой концепции, все исследования посвятили раскрытию и доказательству этого нового направления в медиц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38" w:right="46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left="38" w:right="46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left="38" w:right="46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left="38" w:right="46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left="38" w:right="46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left="38" w:right="4608" w:hanging="0"/>
        <w:jc w:val="both"/>
        <w:rPr>
          <w:b/>
          <w:b/>
        </w:rPr>
      </w:pPr>
      <w:r>
        <w:rPr>
          <w:b/>
        </w:rPr>
        <w:t xml:space="preserve">Ожидаемый эффект от внедрения </w:t>
      </w:r>
    </w:p>
    <w:p>
      <w:pPr>
        <w:pStyle w:val="Normal"/>
        <w:shd w:fill="FFFFFF" w:val="clear"/>
        <w:spacing w:lineRule="exact" w:line="269"/>
        <w:ind w:left="38" w:right="46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left="38" w:right="4608" w:hanging="0"/>
        <w:jc w:val="both"/>
        <w:rPr>
          <w:b/>
          <w:b/>
        </w:rPr>
      </w:pPr>
      <w:r>
        <w:rPr>
          <w:b/>
          <w:i/>
          <w:iCs/>
        </w:rPr>
        <w:t>Научный</w:t>
      </w:r>
    </w:p>
    <w:p>
      <w:pPr>
        <w:pStyle w:val="Normal"/>
        <w:shd w:fill="FFFFFF" w:val="clear"/>
        <w:spacing w:lineRule="exact" w:line="269"/>
        <w:ind w:left="58" w:hanging="0"/>
        <w:jc w:val="both"/>
        <w:rPr/>
      </w:pPr>
      <w:r>
        <w:rPr/>
        <w:t xml:space="preserve">Метод информационной радиоволновой диагностики (РВД) и терапии (ИВТ) реализуется на основе информациологических и информациометрических медико-технических средств, заложивших теоретические, клинико-экспериментальные и прикладные основы информационной медицины, поэтому внедрение метода РВД и ИВТ в научные и лечебно- профилактические учреждения позволит на объективной основе изучать: </w:t>
      </w:r>
    </w:p>
    <w:p>
      <w:pPr>
        <w:pStyle w:val="Normal"/>
        <w:shd w:fill="FFFFFF" w:val="clear"/>
        <w:spacing w:lineRule="exact" w:line="269"/>
        <w:ind w:left="58" w:hanging="0"/>
        <w:jc w:val="both"/>
        <w:rPr/>
      </w:pPr>
      <w:r>
        <w:rPr/>
        <w:t>•</w:t>
      </w:r>
      <w:r>
        <w:rPr/>
        <w:t>влияние патогенных сигналов больного человека на информационный гомеостаз здорового человека (аутоэкологию);</w:t>
      </w:r>
    </w:p>
    <w:p>
      <w:pPr>
        <w:pStyle w:val="Normal"/>
        <w:shd w:fill="FFFFFF" w:val="clear"/>
        <w:spacing w:lineRule="exact" w:line="269"/>
        <w:ind w:left="67" w:right="461" w:hanging="0"/>
        <w:jc w:val="both"/>
        <w:rPr/>
      </w:pPr>
      <w:r>
        <w:rPr/>
        <w:t>•</w:t>
      </w:r>
      <w:r>
        <w:rPr/>
        <w:t>закономерности вовлечения (метастаз) органов и систем в патологический процесс (эндоэкологию);</w:t>
      </w:r>
    </w:p>
    <w:p>
      <w:pPr>
        <w:pStyle w:val="Normal"/>
        <w:shd w:fill="FFFFFF" w:val="clear"/>
        <w:spacing w:lineRule="exact" w:line="269"/>
        <w:ind w:left="67" w:hanging="0"/>
        <w:jc w:val="both"/>
        <w:rPr/>
      </w:pPr>
      <w:r>
        <w:rPr/>
        <w:t>•</w:t>
      </w:r>
      <w:r>
        <w:rPr/>
        <w:t xml:space="preserve">влияние внешней среды (вода, продукты питания, медикаменты, табак, физиопроцедуры, производственные токсины, вибрации и др.) на состояние информационного гомеостаза человека (экзоэкологию). </w:t>
      </w:r>
    </w:p>
    <w:p>
      <w:pPr>
        <w:pStyle w:val="Normal"/>
        <w:shd w:fill="FFFFFF" w:val="clear"/>
        <w:spacing w:lineRule="exact" w:line="269"/>
        <w:ind w:left="67" w:hanging="0"/>
        <w:jc w:val="both"/>
        <w:rPr>
          <w:b/>
          <w:b/>
        </w:rPr>
      </w:pPr>
      <w:r>
        <w:rPr>
          <w:b/>
          <w:i/>
          <w:iCs/>
        </w:rPr>
        <w:t>Практический</w:t>
      </w:r>
    </w:p>
    <w:p>
      <w:pPr>
        <w:pStyle w:val="Normal"/>
        <w:shd w:fill="FFFFFF" w:val="clear"/>
        <w:spacing w:lineRule="exact" w:line="269"/>
        <w:ind w:left="77" w:hanging="0"/>
        <w:jc w:val="both"/>
        <w:rPr/>
      </w:pPr>
      <w:r>
        <w:rPr/>
        <w:t>•</w:t>
      </w:r>
      <w:r>
        <w:rPr/>
        <w:t xml:space="preserve">сокращение времени и затрат более чем в 5 раз на всех этапах медицинской диагностики; </w:t>
      </w:r>
    </w:p>
    <w:p>
      <w:pPr>
        <w:pStyle w:val="Normal"/>
        <w:shd w:fill="FFFFFF" w:val="clear"/>
        <w:spacing w:lineRule="exact" w:line="269"/>
        <w:ind w:left="77" w:hanging="0"/>
        <w:jc w:val="both"/>
        <w:rPr/>
      </w:pPr>
      <w:r>
        <w:rPr/>
        <w:t>•</w:t>
      </w:r>
      <w:r>
        <w:rPr/>
        <w:t>по результатам диагностики формируется программа оздоровительных мероприятий конкретных органов и систем, в результате повышаются стандарты как диагностики, так и лечения;</w:t>
      </w:r>
    </w:p>
    <w:p>
      <w:pPr>
        <w:pStyle w:val="Normal"/>
        <w:shd w:fill="FFFFFF" w:val="clear"/>
        <w:spacing w:lineRule="exact" w:line="269"/>
        <w:ind w:left="77" w:hanging="0"/>
        <w:jc w:val="both"/>
        <w:rPr/>
      </w:pPr>
      <w:r>
        <w:rPr/>
        <w:t>•</w:t>
      </w:r>
      <w:r>
        <w:rPr/>
        <w:t>выявление доклинических форм заболевания, что создает условия для оптимального и раннего проведения превентивного курса лечения;</w:t>
      </w:r>
    </w:p>
    <w:p>
      <w:pPr>
        <w:pStyle w:val="Normal"/>
        <w:shd w:fill="FFFFFF" w:val="clear"/>
        <w:spacing w:lineRule="exact" w:line="269"/>
        <w:ind w:left="77" w:right="-100" w:hanging="0"/>
        <w:jc w:val="both"/>
        <w:rPr/>
      </w:pPr>
      <w:r>
        <w:rPr/>
        <w:t>•</w:t>
      </w:r>
      <w:r>
        <w:rPr/>
        <w:t>на организацию и дальнейшее функционирование кабинета РВД не требуется дополнительных ассигнований;</w:t>
      </w:r>
    </w:p>
    <w:p>
      <w:pPr>
        <w:pStyle w:val="Normal"/>
        <w:shd w:fill="FFFFFF" w:val="clear"/>
        <w:spacing w:lineRule="exact" w:line="269"/>
        <w:ind w:left="77" w:right="-100" w:hanging="0"/>
        <w:jc w:val="both"/>
        <w:rPr/>
      </w:pPr>
      <w:r>
        <w:rPr/>
        <w:t>•</w:t>
      </w:r>
      <w:r>
        <w:rPr/>
        <w:t xml:space="preserve">высокая производительность (1500 чел/год в одну смену) РВД и ИВТ обеспечивает ресурсосберегающий процесс лечебно-профилактического учреждения; </w:t>
      </w:r>
    </w:p>
    <w:p>
      <w:pPr>
        <w:pStyle w:val="Normal"/>
        <w:shd w:fill="FFFFFF" w:val="clear"/>
        <w:spacing w:lineRule="exact" w:line="269"/>
        <w:ind w:left="77" w:right="-100" w:hanging="0"/>
        <w:jc w:val="both"/>
        <w:rPr/>
      </w:pPr>
      <w:r>
        <w:rPr/>
        <w:t>•</w:t>
      </w:r>
      <w:r>
        <w:rPr/>
        <w:t>снижение затрат на профилактику, лечение и реабилитацию в 1,5 -2 раза на поликлиническом и санаторном этапах лечения;</w:t>
      </w:r>
    </w:p>
    <w:p>
      <w:pPr>
        <w:pStyle w:val="Normal"/>
        <w:shd w:fill="FFFFFF" w:val="clear"/>
        <w:spacing w:lineRule="exact" w:line="269"/>
        <w:ind w:left="86" w:right="-100" w:hanging="0"/>
        <w:jc w:val="both"/>
        <w:rPr/>
      </w:pPr>
      <w:r>
        <w:rPr/>
        <w:t>•</w:t>
      </w:r>
      <w:r>
        <w:rPr/>
        <w:t xml:space="preserve">повышение стандартов лечебно-профилактической помощи на всех этапах лечебно-профилактических учреждений; </w:t>
      </w:r>
    </w:p>
    <w:p>
      <w:pPr>
        <w:pStyle w:val="Normal"/>
        <w:shd w:fill="FFFFFF" w:val="clear"/>
        <w:spacing w:lineRule="exact" w:line="269"/>
        <w:ind w:left="86" w:right="-100" w:hanging="0"/>
        <w:jc w:val="both"/>
        <w:rPr/>
      </w:pPr>
      <w:r>
        <w:rPr/>
        <w:t>•</w:t>
      </w:r>
      <w:r>
        <w:rPr/>
        <w:t>сокращение сроков лечения больных в 1,8 раза по всем нозологиям.</w:t>
      </w:r>
    </w:p>
    <w:p>
      <w:pPr>
        <w:pStyle w:val="Normal"/>
        <w:shd w:fill="FFFFFF" w:val="clear"/>
        <w:spacing w:lineRule="exact" w:line="269"/>
        <w:ind w:left="86" w:right="-1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86" w:right="-1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86" w:right="-1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ВЫВОДЫ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4"/>
        </w:rPr>
        <w:t xml:space="preserve">1. Исследованиями (А.Е. Бессонов, Е.А. Калмыкова) с помощью анализатора спектров </w:t>
      </w:r>
      <w:r>
        <w:rPr>
          <w:color w:val="000000"/>
          <w:spacing w:val="3"/>
        </w:rPr>
        <w:t xml:space="preserve">«АИС ЛИДО » зарегистрировано электромагнитное излучение вегетативных центров, </w:t>
      </w:r>
      <w:r>
        <w:rPr>
          <w:color w:val="000000"/>
          <w:spacing w:val="6"/>
        </w:rPr>
        <w:t xml:space="preserve">органов и систем в диапазоне крайне высоких частот (мм диапазон волн), содержащее </w:t>
      </w:r>
      <w:r>
        <w:rPr>
          <w:color w:val="000000"/>
          <w:spacing w:val="-1"/>
        </w:rPr>
        <w:t xml:space="preserve">информационную компоненту (информацией). Тем самым подтверждено, что в клеточной </w:t>
      </w:r>
      <w:r>
        <w:rPr>
          <w:color w:val="000000"/>
          <w:spacing w:val="2"/>
        </w:rPr>
        <w:t xml:space="preserve">протоплазме происходят биохимические и биофизические процессы с образованием свободной энергии и генерацией электромагнитного излучения в мм диапазоне волн, </w:t>
      </w:r>
      <w:r>
        <w:rPr>
          <w:color w:val="000000"/>
        </w:rPr>
        <w:t>которые представляют собой нормальное течение жизни, обеспечивая информационный гомеостаз. Положена основа обоснования механизма поддержания информационного гомеостаза как отдельных клеток, так и их совокупностей.</w:t>
      </w:r>
    </w:p>
    <w:p>
      <w:pPr>
        <w:pStyle w:val="Normal"/>
        <w:shd w:fill="FFFFFF" w:val="clear"/>
        <w:spacing w:lineRule="exact" w:line="278" w:before="96" w:after="0"/>
        <w:ind w:right="10" w:hanging="0"/>
        <w:jc w:val="both"/>
        <w:rPr/>
      </w:pPr>
      <w:r>
        <w:rPr>
          <w:color w:val="000000"/>
        </w:rPr>
        <w:t xml:space="preserve">2. Использование во внутренней информационной системе сигналов управления, в которые присутствующие в окружающей среде излучения преобразоваться не могут, биологически </w:t>
      </w:r>
      <w:r>
        <w:rPr>
          <w:color w:val="000000"/>
          <w:spacing w:val="-2"/>
        </w:rPr>
        <w:t>целесообразно.</w:t>
      </w:r>
    </w:p>
    <w:p>
      <w:pPr>
        <w:pStyle w:val="Normal"/>
        <w:shd w:fill="FFFFFF" w:val="clear"/>
        <w:spacing w:lineRule="exact" w:line="269"/>
        <w:ind w:left="86" w:right="-10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Литература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Девятков Н.Д., Голант М.Б., Бецкий О.В. Миллиметровые волны и их роль в процессах жизнедеятельности. – М., Радио и связь, 1991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Агаджанян М.А., Баевский Р.М., Берсенева А.П. Функциональные системы организма и теория адаптации: Вестник восстановительной медицины № 3 (9). М. 2004, с. 4-11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Юзвишин И.И. Информациология или закономерности информационных процессов и технологий в микро- и макромирах Вселенной. – М.: Радио и связь. 1996, 211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Юзвишин И.И. Основы информациологии. М.: Международное издательство «Информациология» и издательство «Высшая школа», 2000, 516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Бессонов А.Е., Миллиметровые волны в клинической медицине.: Научно-практическое руководство. М. 1997г., с. 338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Бессонов А.Е., Калмыкова Е.А., Информационная медицина. – 2-е изд., доп. – М.: - 656 с.:ил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Бессонов А.Е., Калмыкова Е.А., Конягин Б.А., Информационная медицина. М., ИИС «Парус», 1999, - с 592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(</w:t>
      </w:r>
      <w:r>
        <w:rPr>
          <w:lang w:val="en-US"/>
        </w:rPr>
        <w:t>guantum</w:t>
      </w:r>
      <w:r>
        <w:rPr/>
        <w:t xml:space="preserve"> - сколько) - минимальное количество, на которое может изменяться дискретная по своей природе физическая величина. Квант электромагнитного поля  - фотон, квант поля звуковых колебаний - фотон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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49:00Z</dcterms:created>
  <dc:creator>им</dc:creator>
  <dc:description/>
  <dc:language>en-US</dc:language>
  <cp:lastModifiedBy>им</cp:lastModifiedBy>
  <cp:lastPrinted>2005-03-24T14:05:00Z</cp:lastPrinted>
  <dcterms:modified xsi:type="dcterms:W3CDTF">2005-03-30T10:49:00Z</dcterms:modified>
  <cp:revision>2</cp:revision>
  <dc:subject/>
  <dc:title>Бессонов А</dc:title>
</cp:coreProperties>
</file>