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МЕТРИЧЕСКИЕ ПАРАМЕТРЫ ДЕПРЕССИВНОГО СИНДРОМА</w:t>
      </w:r>
    </w:p>
    <w:p>
      <w:pPr>
        <w:pStyle w:val="Style1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Центр Информационной Медицины «ЛИДО» г. Москва</w:t>
      </w:r>
    </w:p>
    <w:p>
      <w:pPr>
        <w:pStyle w:val="Style1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ий А.Т.</w:t>
      </w:r>
    </w:p>
    <w:p>
      <w:pPr>
        <w:pStyle w:val="Style1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блемы:  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я во всех странах мира показывают: депрессия, подобно сердечно-сосудистым заболеваниям, становится наиболее распространенным недугом нашего времени. По данным разных исследователей, им страдает до 20% населения развитых стр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рессия - серьезное заболевание, которое резко снижает трудоспособность и приносит страдание как самому больному, так и его близким. Для постановки диагноза "депрессия" необходимо, чтобы часть перечисленных симптомов сохранялась не менее двух недел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люди не обладают нужной информацией и неправильно понимают природу своего состояния. Им кажется, что если их состояние связано с понятными жизненными трудностями, то это не депрессия, а нормальная человеческая реакция, которая пройдет самостоятельно. Нередко бывает и так, что физиологические проявления депрессии способствуют формированию убеждения о наличии серьезных соматических заболеваний. Это является поводом для обращения к врачу-терапевту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80% больных депрессией первоначально обращаются за помощью к врачам общей практики, при этом правильный диагноз устанавливается примерно 5% из них. Адекватную терапию получает еще меньшее число пациентов. К сожалению, на обычном приеме не всегда можно разграничить физиологические проявления депрессий и наличие истинного соматического заболевания, что ведет к постановке неверного диагноза. Пациентам назначают симптоматическую терапию (лекарства "для сердца", "для желудка", от головной боли), но улучшения не наступает. Возникают мысли о тяжелом, нераспознанном соматическом заболевании, что по механизму порочного круга ведет к утяжелению депрессии. Пациенты тратят много времени на клинические и лабораторные обследования, и, как правило ситуация не решается, а зачастую отягощается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методы</w:t>
      </w:r>
      <w:r>
        <w:rPr>
          <w:sz w:val="28"/>
          <w:szCs w:val="28"/>
        </w:rPr>
        <w:t xml:space="preserve">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04г. в процессе амбулаторного приема прошли комплексное исследование информационного гомеостаза с помощью АИС-ЛИДО 637 человек, из них старше 20 лет-509. При сборе жалоб, анамнеза в той или иной степени проявления депрессивного синдрома встречались у 114 человек, что составило 22,4%. В эту группу попали пациенты с самой разнообразной соматической патологией и только 5 человек (4,3%)  состояли на учете в местном психоневрологическом диспансере по поводу астенодепрессивных состояний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проявления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ка, страдание, угнетенное, подавленное настроение, отчаяние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га, чувство внутреннего напряжения, ожидание беды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ражительность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вины, частые самообвинения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вольство собой, снижение уверенности в себе, снижение самооценки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ли утрата способности переживать удовольствие от ранее приятных занятий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нтереса к окружающему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а способности переживать какие-либо чувства (в случаях глубоких депрессий)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прессия часто сочетается с тревогой о здоровье и судьбе близких, а также со страхом показаться несостоятельным в общественных мест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проявления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сна (бессонница, сонливость)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аппетита (его утрата или переедание)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функции кишечника (запоры)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ексуальных потребностей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энергии, повышенная утомляемость при обычных физических и интеллектуальных нагрузках, слабость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и и разнообразные неприятные ощущения в теле (например, в сердце, в области желудка, в мышца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е проявления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сть, трудности вовлечения в целенаправленную активность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ние контактов (склонность к уединению, утрата интереса к другим людям)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развлечений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оголизация и злоупотребление психоактивными веществами, дающими временное облегч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тельные проявления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сосредоточения, концентрации внимания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принятия решений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мрачных, негативных мыслей о себе, о своей жизни, о мире в целом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ачное, пессимистическое видение будущего с отсутствием перспективы, мысли о бессмысленности жизни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 о самоубийстве (в тяжелых случаях депрессии)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ыслей о собственной ненужности, незначимости, беспомощности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дленность мышл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информациометрическими критериями для пациентов с депрессинвым синдромом явились следующие изменения амплитудно-фазочастотной структуры сигналов: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в патологический процесс большинства органов и функциональных систем (более 75% от всех снятых параметров)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мальные сигналы чаще (более 50%) всего имели характеристики со снижением амплитуды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 100% случаев встречались нарушения со стороны нейроэндокринной системы (зоны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20,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2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клинические признаки - апатия, снижение инициативы, общая слабость и повышенная утомляемость хорошо коррелирует со снижением амплитудных значений сигналов, отражающих интенсивность метаболизма в соответствующих системах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Использование информационно-радиоволновой диагностики в амбулаторной клинической практике может существенно повысить точность выявления депрессивных состояний и следовательно повысить своевременность и качество лечения этого синдрома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Tahoma" w:hAnsi="Tahoma" w:eastAsia="Arial Unicode MS" w:cs="Tahom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120"/>
    </w:pPr>
    <w:rPr>
      <w:rFonts w:eastAsia="Arial Unicode MS"/>
      <w:color w:val="000000"/>
    </w:rPr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30:00Z</dcterms:created>
  <dc:creator>user</dc:creator>
  <dc:description/>
  <dc:language>en-US</dc:language>
  <cp:lastModifiedBy>user</cp:lastModifiedBy>
  <dcterms:modified xsi:type="dcterms:W3CDTF">2005-03-21T09:20:00Z</dcterms:modified>
  <cp:revision>9</cp:revision>
  <dc:subject/>
  <dc:title/>
</cp:coreProperties>
</file>