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Zagolovok"/>
              <w:spacing w:before="0" w:after="280"/>
              <w:jc w:val="center"/>
              <w:rPr>
                <w:color w:val="000000"/>
              </w:rPr>
            </w:pPr>
            <w:r>
              <w:rPr>
                <w:color w:val="000066"/>
              </w:rPr>
              <w:t>Общие свойства и отличительные особенности эниомодуляторов Лаборатории Инфотех</w:t>
            </w:r>
          </w:p>
          <w:p>
            <w:pPr>
              <w:pStyle w:val="Web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2857500" cy="175260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>Все эниомодуляторы лаборатории Инфотех – это звенья неразрывной цепи. Все они находятся в единой информационной сети, поэтому разработка новых моделей и модификаций обязательно расширяет функциональные возможности и повышает эффективность работы более ранних модификаций.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Но, не смотря на это, есть некоторые особенности работы с модуляторами, зная которые, можно добиться ощутимого результата за более короткий срок. Об этом мы говорим в Клубе на семинарах с интригующим названием "Секреты работы с Бризами"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Надо понимать, что наши эниомодуляторы – это не панацея, и тем белее, не таблетки и амулеты, а тот терапевтический эффект, который наблюдается у людей, их использующих, – это результат включения резервов самого организма, которые направляются на его самовосстановление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Если модуляторы рекомендуются людям, имеющим серьезные хронические заболевания, то необходимо помнить, что в таких случаях они могут выступать только как вспомогательные средства к традиционной медикаментозной терапии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67.7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Zagolovok1"/>
                <w:color w:val="000066"/>
              </w:rPr>
              <w:t>Эниомодуляторы классов БРИЗ и КИТ</w:t>
            </w:r>
          </w:p>
          <w:p>
            <w:pPr>
              <w:pStyle w:val="Web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Web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rizteg"/>
              <w:rPr>
                <w:rFonts w:ascii="Arial" w:hAnsi="Arial" w:cs="Arial"/>
                <w:color w:val="000066"/>
              </w:rPr>
            </w:pPr>
            <w:r>
              <w:rPr>
                <w:rFonts w:cs="Arial"/>
                <w:color w:val="000066"/>
              </w:rPr>
            </w:r>
          </w:p>
          <w:p>
            <w:pPr>
              <w:pStyle w:val="Brizteg"/>
              <w:rPr>
                <w:color w:val="000000"/>
              </w:rPr>
            </w:pPr>
            <w:r>
              <w:drawing>
                <wp:anchor behindDoc="0" distT="0" distB="0" distL="95250" distR="95250" simplePos="0" locked="0" layoutInCell="1" allowOverlap="1" relativeHeight="12">
                  <wp:simplePos x="0" y="0"/>
                  <wp:positionH relativeFrom="column">
                    <wp:posOffset>100330</wp:posOffset>
                  </wp:positionH>
                  <wp:positionV relativeFrom="line">
                    <wp:posOffset>1278890</wp:posOffset>
                  </wp:positionV>
                  <wp:extent cx="757555" cy="115189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66"/>
              </w:rPr>
              <w:t>Бриз-3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Наше первое и наиболее универсальное устройство, для которого наши проблемы не имеют приоритетов – он просто равномерно и последовательно помогает перестраиваться нашему организму, обеспечивая оптимальные условия для его восстановления и устранения в ходе перестройки постепенно проявляющихся психосоматических и энергетических проблем. Алгоритм перестройки в каждом конкретном случае определяется управляющими структурами самого организма. </w:t>
            </w:r>
          </w:p>
          <w:p>
            <w:pPr>
              <w:pStyle w:val="Web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br/>
              <w:t xml:space="preserve">                         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66"/>
              </w:rPr>
              <w:t xml:space="preserve">  </w:t>
            </w:r>
            <w:r>
              <w:rPr>
                <w:rStyle w:val="Brizteg1"/>
                <w:color w:val="000066"/>
              </w:rPr>
              <w:t>Бриз-4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Родной брат Бриза-3, который в процессе перестройки организма основное внимание уделяет решению проблем физического тела на основе балансировки внутреннего энергоинформационного обмена и согласования процессов в эфирном и физическом телах. Это могут быть проблемы самого разного свойства: от мелких поверхностных ран до серьезных хронических проблем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Бриз-4 создает мягкие условия для перестройки организма, поэтому он особенно рекомендуется пожилым людям или людям, имеющим серьезные хронические заболевания, чтобы не вызвать того, что называют обострением. Зная такое свойство Бриза-4, как заживление ран, многие используют его в периоды послеоперационного восстановления, в частности, для заживления швов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>Как Бриз-3, так и Бриз-4 хорошо себя показали при работе с доброкачественными опухолями: с липомами, миомами и даже фибромами. Наблюдались прекрасные результаты в области гинекологии, вплоть до улучшения состояния больных эндометриозом, который вообще считается неизлечимым. Кроме этого, Бриз-4 прекрасно зарекомендовал себя у больных сердечно-сосудистыми заболеваниями, ишемической болезнью сердца, повышенным артериальным давлением и т.п . (методические рекомендации Воронежской академии им. Бурденко).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color w:val="000066"/>
              </w:rPr>
              <w:br/>
              <w:br/>
            </w:r>
            <w:r>
              <w:rPr>
                <w:rStyle w:val="Brizteg1"/>
                <w:color w:val="000066"/>
              </w:rPr>
              <w:t>Факел</w:t>
            </w:r>
          </w:p>
          <w:p>
            <w:pPr>
              <w:pStyle w:val="Web"/>
              <w:rPr>
                <w:rStyle w:val="Brizteg1"/>
                <w:color w:val="000066"/>
              </w:rPr>
            </w:pPr>
            <w:r>
              <w:rPr/>
            </w:r>
          </w:p>
          <w:p>
            <w:pPr>
              <w:pStyle w:val="Web"/>
              <w:rPr>
                <w:rStyle w:val="Brizteg1"/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/>
              <w:drawing>
                <wp:anchor behindDoc="0" distT="0" distB="0" distL="95250" distR="9525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line">
                    <wp:posOffset>5606415</wp:posOffset>
                  </wp:positionV>
                  <wp:extent cx="529590" cy="79438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95250" distR="95250" simplePos="0" locked="0" layoutInCell="1" allowOverlap="1" relativeHeight="11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732155</wp:posOffset>
                  </wp:positionV>
                  <wp:extent cx="572135" cy="83502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52" r="-7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Аналог Бриза-3, помогающий, прежде всего, наведению порядка в ментальной сфере , в неосознаваемой человеком деятельности. Прежде всего, здесь идет речь о работе со стереотипами, наработанными человеком под влиянием социума в течение всей жизни, большинство из которых он не в состоянии осознать. К стереотипам может относиться все, что угодно: от тех установок, поведенческих реакций, которые сам человек считает неправильным, но не может от них избавиться, например, дурные привычки, до всякого рода неосознанных страхов. Сюда могут быть отнесены и такие проявления, как алкогольная зависимость, курение и более глубинные процессы, нередко скрытые на подсознательном уровне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Очень важно отметить то, что при работе с тем, что мы называем «дурными привычками» большое значение имеет желание самого человека избавиться от той или иной привычки. Только в этом случае можно рассчитывать на действительно серьезный результат. Мы рекомендуем обязательно сначала дать человеку, желающему избавиться от той или иной привычки, информацию о наших технологиях и только потом, имея на то согласие этого человека, приобретать ему модулятор. Это касается в основном таких привычек, как алкогольная и нарко-зависимось, а также курение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>Несомненно, что во всех случаях результат будет ощутимее и проявиться быстрее, если человек подойдет осознанно к решению той или иной задачи. Но не всегда возможно понять себя, свою проблему, вывести ее на сознательный уровень. В таких случаях управляющие структуры человека, используя возможности Факела, могут самостоятельно, т.е. без сознательного запроса со стороны человека, начать работу по избавлению от того, с чем человек на подсознательном уровне боролся всю свою жизнь (например, психологическая привязка к еде, но на момент приобретения Факела это не осознавалось, тем не менее управляющие структуры организма на фоне взаимодействия с Факелом эту проблему начали решать). Но и в этом случае окончательное решение остается за самим человеком, которому будет предоставлена возможность сделать выводы и довести или не довести процесс до конца. Такие случаи наблюдались в нашей долгой практике. Если же человек хочет избавиться от какой-либо привычки только на словах, а на подсознательном уровне этого желания нет (т.е. человек занимается самообманом), то вряд ли будет ощутимый результат.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Надо хорошо понимать, что Факел, как, впрочем, и любой другой модулятор, не "волшебная палочка", по мановению которой происходят чудеса. Это хороший, умный помощник. И без осознанного участия самого человека результаты, конечно, будут, но, может быть, не настолько ощутимые, как того хотелось бы. </w:t>
            </w:r>
          </w:p>
          <w:p>
            <w:pPr>
              <w:pStyle w:val="Brizteg"/>
              <w:rPr>
                <w:color w:val="000066"/>
              </w:rPr>
            </w:pPr>
            <w:r>
              <w:rPr>
                <w:color w:val="000066"/>
              </w:rPr>
              <w:t xml:space="preserve">Нимфа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Модификация Бриза-3, помогающая навести порядок в первую очередь в эмоциональной сфере, в т.ч. в неуправляемых психоэмоциональных процессах . Кроме того, Нимфа наиболее выражено, по сравнению с другими модуляторами, защищает людей, работающих непосредственно руками со своими пациентами или клиентами, от чужеродной энергетики. Конечно, это в первую очередь относится к людям таких профессий, как массажисты, но не только. Это могут быть и парикмахеры, и врачи, и психологи, и люди, занятые в торговле (передача информации через товар), одним словом, все те, кто взаимодействует с большим количеством людей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Нимфа обладает очень важной способностью - ускоренной балансировки "иньской стороны" внутреннего энергообмена. Особенно это актуально для современных женщин, потому что именно у современных женщин зачастую идет довольно сильная разбалансировка тех энергетических потоков, которые в восточной терминологии принято называть «Инь» и «Янь». Причем разбалансировка эта идет в сторону «янь», что считается мужской энергии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>Что же происходит, когда в человеке происходит балансировка этих двух энергетических потоков? Прежде всего, меняется отношение человека к самому себе. Человек начинает принимать себя таким, каков он есть. Наверное, не раз все слышали фразу: «Полюби себя!» Но многие знают, как трудно это сделать! Особенно это касается женщин. Есть множество методик и техник, которые учат этому. Но если человек не любит сам себя, как он может ожидать, что его полюбят другие? К тому же, часто у таких женщин бывает внутренняя, до конца не осознанная, агрессия к противоположному полу, что, конечно, ощущается на информационном уровне. И в результате, как бы внешне хороша такая женщина или девушка не была, у нее может долго не складываться личная жизнь.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Нимфа помогает принять, прежде всего, себя, и окружающий мир таким, какой он есть. В результате человек начинает по-другому ощущать себя в этом мире: менее настороженно и агрессивно, более миролюбиво, с пониманием ко всему, что его окружает. И пространство обязательно откликается на эти изменения в человеке, поворачиваясь к нему новыми гранями, предоставляя новые возможности. Можно наблюдать, как постепенно меняется отношение людей к такому человеку. Зачастую благоприятно разрешаются социальные конфликты; улучшаются взаимоотношения; люди, работающие с большим количеством пациентов или клиентов, не чувствуют себя в конце рабочего дня обессиленными; у многих (особенно женщин) решается проблема одиночества. Конечно, у всех это происходит по-своему, в разные сроки, (ведь двух одинаковых людей нет), но все-таки происходит. Здесь надо набраться терпения, стать самому себе спокойным наблюдателем, и ни в коем случае не мешать происходящим процессам своим нетерпением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>Собственно говоря, это происходит при взаимодействии с любым из эниомодуляторов, но с Нимфой это наиболее ярко выражено.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br/>
              <w:br/>
            </w:r>
            <w:r>
              <w:rPr>
                <w:rStyle w:val="Brizteg1"/>
                <w:color w:val="000066"/>
              </w:rPr>
              <w:t xml:space="preserve">Нимфа настенная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Новая модификация Нимфы. Внешне выглядит как фотография цветка (несколько разновидностей цветов и цветок с изображением ауры) формата А4 и оформлен в рамку. Его можно вешать на стену или куда-нибудь ставить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Назначение – гармонизация пространства помещения, создание благоприятной психологической атмосферы в коллективе ("поля любви"), устранение психоэмоциональной напряженности в коллективе, негативных эмоций и агрессивности, уравновешивает комплекс "тело-ум-дух"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Ожидаемый результат - благоприятные изменения психоэмоционального фона в коллективе (работа, семья), улучшение взаимопонимания между людьми, находящимися в данном пространстве, сглаживание конфликтных ситуаций и в конечном счете, сведение таких ситуаций на нет или разрешение их другим цивилизованным способом. В результате снижается уровень стресса людей, составляющих данный коллектив, между ними устанавливаются более гармоничные отношения, что приводит к благоприятным изменениям как физическом плане, так и на психоэмоциональном. </w:t>
            </w:r>
          </w:p>
          <w:p>
            <w:pPr>
              <w:pStyle w:val="Web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br/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br/>
            </w:r>
            <w:r>
              <w:rPr>
                <w:rStyle w:val="Brizteg1"/>
                <w:color w:val="000066"/>
              </w:rPr>
              <w:t>Тигрис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drawing>
                <wp:anchor behindDoc="0" distT="0" distB="0" distL="95250" distR="95250" simplePos="0" locked="0" layoutInCell="1" allowOverlap="1" relativeHeight="5">
                  <wp:simplePos x="0" y="0"/>
                  <wp:positionH relativeFrom="column">
                    <wp:posOffset>228600</wp:posOffset>
                  </wp:positionH>
                  <wp:positionV relativeFrom="line">
                    <wp:posOffset>803910</wp:posOffset>
                  </wp:positionV>
                  <wp:extent cx="476250" cy="72390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66"/>
              </w:rPr>
              <w:t xml:space="preserve">Тигрис способствует гармоничному соединению человека с природой, что сегодня весьма актуально, особенно в крупных городах. Главное свойство Тигриса - нейтрализация вредного влияние геопатогенных зон на человека ( см. статью "Геопатогенные зоны и Тигрис" - ссылка на статью ). Он также хорошо работает по устранению тонкополевых аномалий в окружающей среде. Более того, Тигрис убирает геопатогенную нагрузку из полевых структур человека, побывавшего когда-то в геопатогенных зонах. Дело в том, что если человек находился в геопатогенной зоне продолжительное время, то в его энергоинформационных структурах остается так называемая геопатогенная нагрузка и исподволь продолжает оказывать разрушительное воздействие на организм. Это может отразиться, в первую очередь, на физическом самочувствии. в частности, на работе нижних энергетических центров. А человек, как проводник энергий Земли и Вселенной, должен уметь одинаково хорошо взаимодействовать с обоими потоками. Поэтому восстановление нормального информационного взаимодействия по этим каналам гармонизирует многие процессы на физическом плане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Тигрис хорош при активных перемещениях (смене места жительства, в путешествиях, посещении новых мест). Он помогает чрезвычайно быстро адаптироваться к изменению энергоинформационной обстановки. Надо заметить, что Тигрис – эниомодулятор, который создает такие условия, когда перестройка организма протекает достаточно мягко, без обострений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В настоящий момент выпускается две модификации эниомодулятора Тигрис. Индивидуальный Тигрис, т.е. для использования одним человеком единовременно, и Тигрис большой, выполненный в виде картины формата А4. Его можно вешать на стену или куда-нибудь ставить. Предназначен он для работы с энергоинформационным пространством жилого или нежилого помещения </w:t>
            </w:r>
          </w:p>
          <w:p>
            <w:pPr>
              <w:pStyle w:val="Web"/>
              <w:rPr/>
            </w:pPr>
            <w:r>
              <w:drawing>
                <wp:anchor behindDoc="0" distT="0" distB="0" distL="95250" distR="95250" simplePos="0" locked="0" layoutInCell="1" allowOverlap="1" relativeHeight="13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-85090</wp:posOffset>
                  </wp:positionV>
                  <wp:extent cx="476250" cy="71437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66"/>
              </w:rPr>
              <w:br/>
            </w:r>
            <w:r>
              <w:rPr>
                <w:rStyle w:val="Brizteg1"/>
                <w:color w:val="000066"/>
              </w:rPr>
              <w:t xml:space="preserve">Кентавр </w:t>
            </w:r>
          </w:p>
          <w:p>
            <w:pPr>
              <w:pStyle w:val="Web"/>
              <w:rPr>
                <w:rStyle w:val="Brizteg1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Модификация Бриза-3 с ярко выраженной задачей балансировки энергетической системы человека в целом . С помощью Кентавра управляющие структуры человека начинают приводить в порядок прежде всего тот энергетический центр (чакру), который находится в наиболее разбалансированном состоянии. Если энергетический центр имеет гиперфункцию, то работа будет идти в сторону ослабления, если гипо – то в сторону усиления. Естественно, что работа не ведется только с одним центром, в нее включается вся энергетическая система человека, в результате чего происходит ее балансировка, просто начинается она с самого проблемного центра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Именно поэтому те, кто взаимодействует с Кентавром, реагируют на него совершенно по-разному. Это значит только то, что разбалансировка энергосистемы у всех людей индивидуальна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Кроме этого, Кентавр помогает человеку быстрее адаптироваться к окружающей среде при перемене места жительства, при смене часового пояса. </w:t>
            </w:r>
          </w:p>
          <w:p>
            <w:pPr>
              <w:pStyle w:val="Web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rizteg"/>
              <w:rPr>
                <w:rFonts w:eastAsia="Arial"/>
                <w:color w:val="000066"/>
              </w:rPr>
            </w:pPr>
            <w:r>
              <w:rPr>
                <w:rFonts w:eastAsia="Arial"/>
                <w:color w:val="000066"/>
              </w:rPr>
              <w:t xml:space="preserve">                       </w:t>
            </w:r>
          </w:p>
          <w:p>
            <w:pPr>
              <w:pStyle w:val="Brizteg"/>
              <w:rPr>
                <w:color w:val="000000"/>
              </w:rPr>
            </w:pPr>
            <w:r>
              <w:rPr>
                <w:rFonts w:eastAsia="Arial"/>
                <w:color w:val="000066"/>
              </w:rPr>
              <w:t xml:space="preserve">     </w:t>
            </w:r>
            <w:r>
              <w:rPr>
                <w:color w:val="000066"/>
              </w:rPr>
              <w:t xml:space="preserve">Святогор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Этот модулятор можно сравнить с Бризом-3 в том смысле, что у него, так же, как и у Бриза-3, нет приоритета по проблемам, но Святогор работает с более высокой интенсивностью по всем направлениям. Поэтому результаты взаимодействия с этим устройством могут быть более ощутимыми (по сравнению с Бризом-3) во всех своих проявлениях. Если человеку, взаимодействующему со Святогором, вдруг стало некомфортно, то вполне вероятно, что процесс перестройки идет для него чересчур активно. В этом случае необходимо воздействовать на этот процесс либо сознательно, стараясь уменьшить его интенсивность ( высказанная вслух или про себя просьба – более подробно в материале «Секреты работы с Бризами» ), либо работать с ним дозировано, то есть носить его не постоянно, а с некоторым временным интервалом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При взаимодействии со Святогором человек получает хорошую возможность "найти самого себя" и "обрести полноту своих свойств"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br/>
              <w:br/>
              <w:t xml:space="preserve"> </w:t>
            </w:r>
            <w:r>
              <w:rPr>
                <w:rStyle w:val="Brizteg1"/>
                <w:color w:val="000066"/>
              </w:rPr>
              <w:t xml:space="preserve">Родник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drawing>
                <wp:anchor behindDoc="0" distT="0" distB="0" distL="95250" distR="95250" simplePos="0" locked="0" layoutInCell="1" allowOverlap="1" relativeHeight="6">
                  <wp:simplePos x="0" y="0"/>
                  <wp:positionH relativeFrom="column">
                    <wp:posOffset>189865</wp:posOffset>
                  </wp:positionH>
                  <wp:positionV relativeFrom="line">
                    <wp:posOffset>4768215</wp:posOffset>
                  </wp:positionV>
                  <wp:extent cx="629285" cy="91884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52" r="-7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95250" distR="95250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786130</wp:posOffset>
                  </wp:positionV>
                  <wp:extent cx="476250" cy="704850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51" r="-7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66"/>
              </w:rPr>
              <w:t>Родник выпускается в двух модификациях: индивидуальный и "кухонный".</w:t>
              <w:br/>
              <w:t xml:space="preserve">Особенности индивидуального эниомодулятора Родник: прежде всего работа с жидкими средами организма - межклеточная жидкость, лимфа, кровь, спинномозговая жидкость и т.п. Благодаря этому обладает ярко выраженным свойством выведения шлаков на клеточном уровне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Ожидаемый результат: нормализация обменных процессов за счет приведения в порядок, в первую очередь, структуры межклеточной жидкости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При работе с эниомодулятором Родник процессы перестройки в организме протекают очень мягко и, в то же время, достаточно заметно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Назначение и особенности "кухонного" эниомодулятора Родник: эту модификацию Родника можно считать "портативным Бризом-7" с несколько измененными функциональными возможностями. Особенно хорошо он работает с любыми жидкими средами. Где бы Вы ни были, если этот модулятор с Вами, он почистит любые продукты питания, любые жидкости, даже изменит вкус воды и других жидкостей, вплоть до вина и шампанского. Если Вы храните питьевую воду в какой-нибудь емкости, прикрепите "кухонный" Родник на эту емкость для структуризации воды, находящейся в ней. Можно даже наклеить этот вариант Родника над кухонным краном для изменения качества поступающей воды. Конечно, этот Родник можно использовать, как и любой другой эниомодулятор, для индивидуальной работы (для общей гармонизации, при каких-либо физических проблемах и т.п.). Более подробно о том, как работать с Родником в этом направлении, можно прочитать в материалах о Бризе-7, т.к. принцип этой работы такой же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Обе модификации модулятора Родник обладают теми же общими свойствами, которые присущи и остальным модуляторам класса "Бриз"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>Эниомодулятор Родник представляет собой "портативный Бриз-7" с незначительно измененными функциональными возможностями.</w:t>
            </w:r>
          </w:p>
          <w:p>
            <w:pPr>
              <w:pStyle w:val="Brizteg"/>
              <w:rPr>
                <w:rFonts w:eastAsia="Arial"/>
                <w:color w:val="000066"/>
              </w:rPr>
            </w:pPr>
            <w:r>
              <w:rPr>
                <w:rFonts w:eastAsia="Arial"/>
                <w:color w:val="000066"/>
              </w:rPr>
              <w:t xml:space="preserve">                               </w:t>
            </w:r>
          </w:p>
          <w:p>
            <w:pPr>
              <w:pStyle w:val="Brizteg"/>
              <w:rPr>
                <w:color w:val="000000"/>
              </w:rPr>
            </w:pPr>
            <w:r>
              <w:rPr>
                <w:rFonts w:eastAsia="Arial"/>
                <w:color w:val="000066"/>
              </w:rPr>
              <w:t xml:space="preserve">                             </w:t>
            </w:r>
            <w:r>
              <w:rPr>
                <w:color w:val="000066"/>
              </w:rPr>
              <w:t xml:space="preserve">Пилот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drawing>
                <wp:anchor behindDoc="0" distT="0" distB="0" distL="95250" distR="95250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736600</wp:posOffset>
                  </wp:positionV>
                  <wp:extent cx="476250" cy="714375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66"/>
              </w:rPr>
              <w:t xml:space="preserve">Относится к классу модуляторов "Бриз". Он создает условия, в которых человек способен быстро принимать решение в экстремальной ситуации, помогает повышению концентрации, внимания, облегчает процесс расстановки приоритетов. Можно сказать, что Пилот помогает усилению собственного интуитивного канала человека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Ожидаемый результат: улучшение и повышение работоспособности, физической выносливости, реакции как умственной, так и физической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Наблюдается благоприятное воздействие на гормональный фон. Скорее всего, это связано с тем, что модулятор Пилот создает условия, в которых у человека исчезает излишнее беспокойство, нервозность. Например, человек, у которого очень много дел, не может решить, за какое же взяться в первую очередь (налицо проблема с расстановкой приоритетов). И даже если человеку все-таки удается это сделать, то в такой ситуации волнение по поводу отложенных дел не исчезает, что создает хроническую стрессовую ситуацию. С Пилотом же у многих людей, имеющих такие проблемы, наблюдается положительный эффект, выраженный в том, что человек более легко принимает решение о том, что же ему, все-таки, необходимо сделать в первую очередь. А главное – он перестает волноваться за отложенные дела, что значительно снижает уровень стресса и, естественно, благоприятно действует на гормональный фон и на многое другое. Качество же выполняемой работы только повышается, так как в данной ситуации волнение уже не мешает ее выполнять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Особенно рекомендуется людям экстремальных профессий: водителям, пилотам, шахтерам и другим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br/>
            </w:r>
            <w:r>
              <w:rPr>
                <w:rStyle w:val="Brizteg1"/>
                <w:color w:val="000066"/>
              </w:rPr>
              <w:t xml:space="preserve">КИТ-4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drawing>
                <wp:anchor behindDoc="0" distT="0" distB="0" distL="95250" distR="95250" simplePos="0" locked="0" layoutInCell="1" allowOverlap="1" relativeHeight="9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6750685</wp:posOffset>
                  </wp:positionV>
                  <wp:extent cx="476250" cy="704850"/>
                  <wp:effectExtent l="0" t="0" r="0" b="0"/>
                  <wp:wrapSquare wrapText="bothSides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51" r="-7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66"/>
              </w:rPr>
              <w:t xml:space="preserve">КИТы основное внимание уделяют приведению в порядок близлежащей к его владельцу среды: очистке ее от «полевой грязи», ее структуризации и гармонизации, а также приведению в порядок биополя человека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Эффект от применения КИТов состоит в том, что они достаточно мощные фильтры от "энергоинформационной грязи". Благодаря этому они создают в окрестности человека комфортную информационно-энергетическую среду, что позволяет экономить ресурсы организма, которые с этого момента перестают расходоваться на защиту от внешней агрессии, а оказываются в распоряжении самого человека. Сэкономленные ресурсы направляются на управление физиологическими процессами и поведенческими реакциями. Понимание этого и сознательное отношение к такому взаимодействию ускоряет процесс гармонизации личности. Изменение внутренних ориентиров и поведенческих реакций в свою очередь способствует балансировке энергетических каналов и постепенному улучшению энергоинформационного обмена организма человека на всех уровнях, в результате активизируются адаптационные процессы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Style w:val="Brizteg1"/>
                <w:color w:val="000066"/>
              </w:rPr>
              <w:t>КИТы</w:t>
            </w:r>
            <w:r>
              <w:rPr>
                <w:rFonts w:cs="Arial" w:ascii="Arial" w:hAnsi="Arial"/>
                <w:color w:val="000066"/>
              </w:rPr>
              <w:t xml:space="preserve"> – достаточно мягкие устройства и обеспечивают только такие режимы перестройки или развития человека, которые проходят через зону комфорта или безопасности. В свете выше сказанного КИТы рекомендуются детям, которые в силу своего возраста не могут осознанно выбрать модулятор, беременным женщинам (для обеспечения условий равномерного развития ребенка без постороннего вмешательства), а также людям пожилым и людям со слабым здоровьем (в особенности, с проблемами в сердечно-сосудистой системе)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Эниомодулятор КИТ–4 выпускается в трех модификациях: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>•</w:t>
            </w:r>
            <w:r>
              <w:rPr>
                <w:rFonts w:eastAsia="Arial" w:cs="Arial" w:ascii="Arial" w:hAnsi="Arial"/>
                <w:color w:val="000066"/>
              </w:rPr>
              <w:t xml:space="preserve"> </w:t>
            </w:r>
            <w:r>
              <w:rPr>
                <w:rFonts w:cs="Arial" w:ascii="Arial" w:hAnsi="Arial"/>
                <w:color w:val="000066"/>
              </w:rPr>
              <w:t xml:space="preserve">«розовый» - для тех, у кого есть трудности в межличностном общении;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>•</w:t>
            </w:r>
            <w:r>
              <w:rPr>
                <w:rFonts w:eastAsia="Arial" w:cs="Arial" w:ascii="Arial" w:hAnsi="Arial"/>
                <w:color w:val="000066"/>
              </w:rPr>
              <w:t xml:space="preserve"> </w:t>
            </w:r>
            <w:r>
              <w:rPr>
                <w:rFonts w:cs="Arial" w:ascii="Arial" w:hAnsi="Arial"/>
                <w:color w:val="000066"/>
              </w:rPr>
              <w:t xml:space="preserve">«желтый» - для тех, кто работает с большим объемом информации для нормализации каналов информационного взаимодействия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*** Здесь надо подходить к решению проблемы разумно. Предположим, ребенок плохо учится, но это совсем не значит, что ему нужен «информационный» КИТ. Надо, прежде всего, понять причину его плохой учебы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>•</w:t>
            </w:r>
            <w:r>
              <w:rPr>
                <w:rFonts w:eastAsia="Arial" w:cs="Arial" w:ascii="Arial" w:hAnsi="Arial"/>
                <w:color w:val="000066"/>
              </w:rPr>
              <w:t xml:space="preserve"> </w:t>
            </w:r>
            <w:r>
              <w:rPr>
                <w:rFonts w:cs="Arial" w:ascii="Arial" w:hAnsi="Arial"/>
                <w:color w:val="000066"/>
              </w:rPr>
              <w:t xml:space="preserve">«синий» - этот КИТ считается общеукрепляющим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>При этом все три модификации обладают свойствами, описанными выше.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Style w:val="Brizteg1"/>
                <w:color w:val="000066"/>
              </w:rPr>
              <w:t>Бриз-7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Эниомодулятор Бриз-7 обладает достаточно широким спектром действия. Прежде всего, он предназначен для уменьшения в продуктах питания содержания токсинов: нитратов, нитритов, солей тяжелых металлов и пр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>Кроме этого, он обладает свойством энергоинформационной очистки всех без исключения предметов и средств повседневного жизнеобеспечения, включая деньги, одежду, лекарственные препараты, косметику, моющие средства и т.д.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Одним из главных свойств эниомодулятора Бриз-7 является его способность восстанавливать структуру информационно-энергетической составляющей пространства, разрушенную под воздействием патогенного излучения различного происхождения. Таким образом, можно сказать, что Бриз-7 очищает пространство помещения, в котором находится, от «полевой» или «энергоинформационной грязи», негативно действующей на биополе человека. В результате этих процессов восстанавливается энергоинформационный обмен человека со средой обитания. </w:t>
            </w:r>
          </w:p>
          <w:p>
            <w:pPr>
              <w:pStyle w:val="Web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  <w:p>
            <w:pPr>
              <w:pStyle w:val="Web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rizteg"/>
              <w:rPr>
                <w:color w:val="000000"/>
              </w:rPr>
            </w:pPr>
            <w:r>
              <w:rPr>
                <w:color w:val="000066"/>
              </w:rPr>
              <w:t>Модулятор Осьминог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drawing>
                <wp:anchor behindDoc="0" distT="0" distB="0" distL="95250" distR="95250" simplePos="0" locked="0" layoutInCell="1" allowOverlap="1" relativeHeight="10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96290</wp:posOffset>
                  </wp:positionV>
                  <wp:extent cx="1619250" cy="1028700"/>
                  <wp:effectExtent l="0" t="0" r="0" b="0"/>
                  <wp:wrapSquare wrapText="bothSides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66"/>
              </w:rPr>
              <w:t>Предназначен для защиты от негативного воздействия излучения электротехники.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>Если речь идет о таких приборах, как СВЧ-печь, компьютер, телевизор и т.п., то Осьминог надо наклеить на боковую или заднюю поверхность корпуса. Для этого необходимо снять, поддев чем-нибудь острым, белую подложку с обратной стороны модулятора, после чего откроется клеевая поверхность с небольшим цветным кружком в центре (именно на его внутренней стороне нанесен сложный рисунок Осьминога, который и обеспечивает его работу). Этой поверхностью надо наклеить модулятор на корпус электробытового прибора. Если Вам захочется отклеить Осьминог, к сожалению, ничего не получится, т.к. клеевая основа достаточно прочная, и Вы можете испортить устройство (порвать рабочий рисунок).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t xml:space="preserve">Если речь идет о мобильном телефоне, то Осьминог не обязательно клеить на корпус мобильника, достаточно положить его внутрь аккумуляторного отсека.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olovok1">
    <w:name w:val="zagolovok1"/>
    <w:basedOn w:val="Style14"/>
    <w:qFormat/>
    <w:rPr>
      <w:rFonts w:ascii="Tahoma" w:hAnsi="Tahoma" w:cs="Tahoma"/>
      <w:b/>
      <w:bCs/>
      <w:sz w:val="24"/>
      <w:szCs w:val="24"/>
    </w:rPr>
  </w:style>
  <w:style w:type="character" w:styleId="InternetLink">
    <w:name w:val="Hyperlink"/>
    <w:basedOn w:val="Style14"/>
    <w:rPr>
      <w:rFonts w:ascii="Tahoma" w:hAnsi="Tahoma" w:cs="Tahoma"/>
      <w:i/>
      <w:iCs/>
      <w:color w:val="0000FF"/>
      <w:sz w:val="15"/>
      <w:szCs w:val="15"/>
      <w:u w:val="single"/>
    </w:rPr>
  </w:style>
  <w:style w:type="character" w:styleId="Brizteg1">
    <w:name w:val="brizteg1"/>
    <w:basedOn w:val="Style1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spacing w:before="280" w:after="280"/>
    </w:pPr>
    <w:rPr>
      <w:rFonts w:ascii="Tahoma" w:hAnsi="Tahoma" w:eastAsia="Arial Unicode MS" w:cs="Tahoma"/>
      <w:b/>
      <w:bCs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rizteg">
    <w:name w:val="brizteg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56:00Z</dcterms:created>
  <dc:creator>LIDO-ZEL</dc:creator>
  <dc:description/>
  <dc:language>en-US</dc:language>
  <cp:lastModifiedBy>VR</cp:lastModifiedBy>
  <dcterms:modified xsi:type="dcterms:W3CDTF">2007-08-12T18:05:00Z</dcterms:modified>
  <cp:revision>6</cp:revision>
  <dc:subject/>
  <dc:title/>
</cp:coreProperties>
</file>