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ИНФОРМАЦИОННО-ВОЛНОВАЯ ДИАГНОСТИКА И ТЕРАПИЯ </w:t>
      </w:r>
    </w:p>
    <w:p>
      <w:pPr>
        <w:pStyle w:val="TextBody"/>
        <w:rPr/>
      </w:pPr>
      <w:r>
        <w:rPr/>
        <w:t xml:space="preserve">ПРИ СЕМЕЙНОЙ ГЕРПЕС-ВИРУСНОЙ ИНФЕКЦИИ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А.Е.Бессонов*, А.Т.Семений*, В.Г.Николаева**, Н.А.Яковлева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        ЗАО Научный Центр Информационной Медицины «ЛИДО», г.  Москва</w:t>
      </w:r>
    </w:p>
    <w:p>
      <w:pPr>
        <w:pStyle w:val="Normal"/>
        <w:rPr/>
      </w:pPr>
      <w:r>
        <w:rPr/>
        <w:t>**      Поликлиника № 90 г. Москвы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  <w:bCs/>
        </w:rPr>
        <w:t xml:space="preserve">Введение. </w:t>
      </w:r>
      <w:r>
        <w:rPr/>
        <w:t>Актуальность проблемы герпетической вирусной инфекции (ГВИ) заключается в ее частоте, системности поражений, а также тяжести осложнений при генерализации патологического процесса.</w:t>
      </w:r>
    </w:p>
    <w:p>
      <w:pPr>
        <w:pStyle w:val="TextBodyIndent"/>
        <w:rPr/>
      </w:pPr>
      <w:r>
        <w:rPr/>
        <w:t xml:space="preserve">    </w:t>
      </w:r>
      <w:r>
        <w:rPr/>
        <w:t>Так, по данным ВОЗ, 50% населения цивилизованных стран страдают от ГВИ. Л.Н.Хахалин (1999,2000) обращает внимание врачей на герпинфекции в амбулаторной практике: 99% по определению тяжелых и сложных больных, поступающих в стационары с генерализацией процесса, многие годы имели проблемы с этими инфекциями в поликлинике. Заболеваемость ГВИ растет. Так число больных генитальным герпесом за последние годы возросло в 8-10 раз,  однако до настоящего времени в системе нашего здравоохранения не разработано четкого алгоритма профессиональных действий врача при встрече с больным ГВИ в амбулаторной практике. Очевидно, что проблема ГВИ, особенно у детей, имеет медико-социальное значение и заслуживает также самого пристального внимания в поликлинике для профилактики инвалидизации и врожденных пороков у будущего поколения. Весьма актуальным является изучение закономерностей нарушения информационного гомеостаза при ГВИ, а также применение у  них информационно-волновой терапии (ИВТ)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>
          <w:b/>
          <w:bCs/>
        </w:rPr>
        <w:t xml:space="preserve">Материал и методы. </w:t>
      </w:r>
      <w:r>
        <w:rPr/>
        <w:t>В поликлинике № 90 г. Москвы, НЦИМ «ЛИДО» обследовано 266 часто болеющих детей ЛОР-типа и у 97% выявлены данные за хроническую рецидивирующую герпинфекцию в полости рта и носоглотке, которая в итоге формирует «хронические тонзиллиты», «хронические аденоидиты», «хронические фарингиты». В анамнезе этих больных - частые острые респираторные вирусные инфекции (ОРВИ – до 8-11 раз в год). В 94,8% герпес имел семейный характер (данные генеалогического анамнеза и специального анонимного анкетирования). Однако родственники – взрослые больные ГВИ с рецидивированием или явными наружными проявлениями герпеса в анамнезе или при опросе отмечали, что на это заболевание как на системное и серьезное их внимание обращается впервые. Нередко в семьях из 4-6 человек в 3 поколениях все члены семьи страдают ГВИ. При объективном исследовании у пациентов поражение слизистой оболочки зева и носоглотки проявлялось гиперемией, отечностью, зернистостью, наличием герпетических узелков, фолликулами по задней стенке глотки, чувством жжения, першения, астеническим синдромом, цефалгиями, нервно-мышечными болями.</w:t>
      </w:r>
    </w:p>
    <w:p>
      <w:pPr>
        <w:pStyle w:val="TextBodyIndent"/>
        <w:rPr/>
      </w:pPr>
      <w:r>
        <w:rPr/>
        <w:t>У 46 больных детей ГВИ проводилось исследование информационного гомеостаза (ИИГ) с помощью анализатора-индикатора сигналов АИС-ЛИДО. Были выявлены изменения амплитудно-частотной структуры сигнала со стороны ЦНС, гипоталамуса, вегетативной нервной системы, щитовидной железы, позвоночного столба, бронхолегочной системы более чем в 65 % случаев, других органов и систем около 50 % случаев, что свидетельствует о системности поражения и полиорганной функциональной недостаточности. Всем больным проводилось комплексное лечение, включающее интерфероны, противовирусную фитотерапию (</w:t>
      </w:r>
      <w:r>
        <w:rPr>
          <w:lang w:val="en-US"/>
        </w:rPr>
        <w:t>Echinacea</w:t>
      </w:r>
      <w:r>
        <w:rPr/>
        <w:t xml:space="preserve">, </w:t>
      </w:r>
      <w:r>
        <w:rPr>
          <w:lang w:val="en-US"/>
        </w:rPr>
        <w:t>Pau</w:t>
      </w:r>
      <w:r>
        <w:rPr/>
        <w:t xml:space="preserve"> </w:t>
      </w:r>
      <w:r>
        <w:rPr>
          <w:lang w:val="en-US"/>
        </w:rPr>
        <w:t>Darko</w:t>
      </w:r>
      <w:r>
        <w:rPr/>
        <w:t>), водные процедуры, УФО зева и носа, информационно-волновую терапию по предписанной схеме. Следует отметить, что при местном воздействии аппарата «Минитаг» на зоны максимально приближенные к очагу поражения герпесом уже после 1-2 сеанса снимались боли в глотке, чувство жжения, першения в горле, исчезали головные боли, уменьшались отек и гиперемия слизистой, небные миндалины, регионарные лимфузлы. В течение первой недели улучшалось общее состояние больных, снимался астенический синдром, что коррелировало с положительной динамикой структуры сигналов при повторном ИИГ. В то же время, у тех больных, которым проводились УФО зева и носа, бальнеолечение, возникало обострение ГВИ, в связи с чем данные процедуры были исключены из комплекса лечебных мероприятий. После 7-8 сеансов ИВТ проводилось повторное ИИГ. В 75% случаев отклоненные параметры структуры сигналов нормализовывались, либо существенно улучшались. Наиболее стабильные изменения структуры сигналов сохранялись в зонах, локализующихся в районе вегетативных центров затылочной области, воротниковой зоны, нервно-сосудистого пучка шеи и в зоне, отвечающей за стабильность синусового ритма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TextBodyIndent"/>
        <w:numPr>
          <w:ilvl w:val="0"/>
          <w:numId w:val="1"/>
        </w:numPr>
        <w:rPr/>
      </w:pPr>
      <w:r>
        <w:rPr/>
        <w:t>Тщательный сбор анамнеза у часто болеющих детей и их родственников по специально разработанной анкете значительно повышает выявляемость герпеса в семье.</w:t>
      </w:r>
    </w:p>
    <w:p>
      <w:pPr>
        <w:pStyle w:val="TextBodyIndent"/>
        <w:numPr>
          <w:ilvl w:val="0"/>
          <w:numId w:val="1"/>
        </w:numPr>
        <w:rPr/>
      </w:pPr>
      <w:r>
        <w:rPr/>
        <w:t>Исследование информационного гомеостаза при ГВИ показывает системность поражения, полиорганную функциональную недостаточность и позволяет объективно контролировать эффективность реабилитации больных.</w:t>
      </w:r>
    </w:p>
    <w:p>
      <w:pPr>
        <w:pStyle w:val="TextBodyIndent"/>
        <w:numPr>
          <w:ilvl w:val="0"/>
          <w:numId w:val="1"/>
        </w:numPr>
        <w:rPr/>
      </w:pPr>
      <w:r>
        <w:rPr/>
        <w:t>Сохраняющиеся изменения информационного гомеостаза при ГВИ делают целесообразным продолжать комплексное лечение, включающее ИВТ до полной нормализации структуры сигнала.</w:t>
      </w:r>
    </w:p>
    <w:p>
      <w:pPr>
        <w:pStyle w:val="TextBodyIndent"/>
        <w:numPr>
          <w:ilvl w:val="0"/>
          <w:numId w:val="1"/>
        </w:numPr>
        <w:rPr/>
      </w:pPr>
      <w:r>
        <w:rPr/>
        <w:t>Впервые предложенный комплекс лечения (ИВТ, противовирусная фитотерапия с последующим оздоровлением в отделении восстановительного лечения) снижает число и тяжесть рецидивов, а также значительно повышает качество жизни пациентов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9:41:00Z</dcterms:created>
  <dc:creator>Семений Александр</dc:creator>
  <dc:description/>
  <dc:language>en-US</dc:language>
  <cp:lastModifiedBy>лидо</cp:lastModifiedBy>
  <dcterms:modified xsi:type="dcterms:W3CDTF">2002-03-12T12:50:00Z</dcterms:modified>
  <cp:revision>4</cp:revision>
  <dc:subject/>
  <dc:title>Информационно-волновая диагностика и терапия при семейной герпес-вирусной инфекции</dc:title>
</cp:coreProperties>
</file>