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МЕДИЦИНА В КЛИНИ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ЕРТОНИЧЕСКОЙ БОЛЕЗ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Е. Захарова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, А.Е. Бессонов</w:t>
      </w: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азработанная в ЗАО НЦИМ «Л.И.Д.О.» технология «</w:t>
      </w:r>
      <w:r>
        <w:rPr>
          <w:b/>
          <w:bCs/>
          <w:sz w:val="24"/>
          <w:szCs w:val="24"/>
        </w:rPr>
        <w:t>Исследов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ого гомеостаза</w:t>
      </w:r>
      <w:r>
        <w:rPr>
          <w:sz w:val="24"/>
          <w:szCs w:val="24"/>
        </w:rPr>
        <w:t>» дает четкую картину вовлеченности органов и систем в патологический процесс, позволяет корректно составить программу оздоровления, а «Информационно-волновая терапия (ИВТ)» позволяет устранить выявленные нарушения, положительно влияя на все патогенетические звенья. В основе ИВТ лежит взаимодействие электромагнитных излучений (ЭМИ) мм-диапазона длин волн низкой интенсивности с биологическими структурами организма человека на клеточном и органом уровнях. В результате чего снижается или прекращается действие стресса на всех уровнях протекания реакций, предотвращается развитие патологии, устраняются факторы, лежащие в основе развития болезни, восстанавливается нарушенный гомеостаз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тавлены материалы диагностики и лечения (один курс - две недели) 300 пациентов с заболеванием гипертонической болезнью  в различных стадиях. На каждого больного было сделано в среднем 30 исследований (спектрограмм) от органов и систем. В первой стадии болезни (98 пациентов), когда клинических изменений еще нет, а при исследовании информационного гомеостаза выявлены нарушения в 55,9% исследуемых органов, т.е. обнаружены отклонения от нормы. Это свидетельствуют о полиморфизме симптоматики данного заболевания и возможностях выявления патологии на ранних (доклинических) этапах. Используя для лечения аппарат «Минитаг» уже за 10 дней были устранены нарушения в 98%. Практически у всех пациентов зарегистрировано улучшение по основному и сопутствующим заболеваниям (см. диаграмму </w:t>
      </w:r>
      <w:r>
        <w:rPr/>
        <w:t xml:space="preserve"> </w:t>
      </w:r>
      <w:r>
        <w:rPr>
          <w:sz w:val="24"/>
          <w:szCs w:val="24"/>
        </w:rPr>
        <w:t xml:space="preserve"> №1).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600200</wp:posOffset>
                </wp:positionV>
                <wp:extent cx="2717165" cy="202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279" w:dyaOrig="31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95pt;height:159.1pt" filled="f" o:ole="">
                                  <v:imagedata r:id="rId3" o:title=""/>
                                </v:shape>
                                <o:OLEObject Type="Embed" ProgID="" ShapeID="ole_rId2" DrawAspect="Content" ObjectID="_960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9.1pt;mso-wrap-distance-left:9pt;mso-wrap-distance-right:9pt;mso-wrap-distance-top:0pt;mso-wrap-distance-bottom:0pt;margin-top:12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279" w:dyaOrig="31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95pt;height:159.1pt" filled="f" o:ole="">
                            <v:imagedata r:id="rId5" o:title=""/>
                          </v:shape>
                          <o:OLEObject Type="Embed" ProgID="" ShapeID="ole_rId4" DrawAspect="Content" ObjectID="_5883206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меняя информационно-волновую терапию, повторными курсами можно не только стабилизировать состояние больного, но и добиться полного выздоровления.  Также оправдано использование ИВТ во второй и третьей стадиях гипертонической болезни. Проводя исследование информационного гомеостаза у 202 пациентов, достаточно точно можно проследить  за уровнем функциональных нарушений в системах и органах - мишенях. Вторая стадия заболевания гипертонической болезни характеризуется преимущественно нарушениями информационного сигнала в центральной нервной системе - 84,7%, гипоталамической области головного мозга - 87,1%, арахноидальных оболочках головного мозга - 81,9%, эндотелии сосудистой стенки - 92,1%, проводящей системе сердца - 90,2%, почках - 56%, миокарде - 87,2%, венечных артериях сердца - 94,5%, поджелудочной железе - 72,85%, протоках печени - 60,8%, шейном отделе позвоночника - 50,5%. Следуя канонам практической медицины эти пациенты постоянно принимали 2-3 медикаментозных препарата, дополнительно используя курсы в/м или в/в инъекции. ИВТ позволила получить положительный эффект в виде устранения нарушений в информационном гомеостазе (см. А,В,С,Д) и стимуляции, усиления приспособительных, защитно-компенсаторных, противогипертензивных, парасипатико-вагусных, органотканевых и метаболитных механизмов. В процессе ИВТ отмечалось снижение артериального давления, исчезла головная бо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495935</wp:posOffset>
            </wp:positionH>
            <wp:positionV relativeFrom="paragraph">
              <wp:posOffset>-779780</wp:posOffset>
            </wp:positionV>
            <wp:extent cx="2751455" cy="1886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оловокружение и сонливость. Наблюдалось увеличение кровотока в зоне поражения, которое, начиная с первых минут сеанса лечения, сохранялось длительное время. Изменение или улучшение при ИВТ наступает в 1,5-2 раза быстрее, нежели при других способах лечения, уменьшается риск развития осложнений. В тяжелых случаях гипертонической болезни целесообразно сочетать ИВТ с лекарственными препаратами. При регулярном использовании аппарата «Минитаг» (3-4 курса в год) можно достичь полной стабилизации состояния и до минимума уменьшить лекарственные препараты (поддерживающая доза). Результаты применения способа ИВТ при артериальной гипертензии представлены на диаграммах 1,2,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ragraph">
                  <wp:posOffset>2133600</wp:posOffset>
                </wp:positionV>
                <wp:extent cx="2800985" cy="2173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411" w:dyaOrig="342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20.55pt;height:171.15pt" filled="f" o:ole="">
                                  <v:imagedata r:id="rId8" o:title=""/>
                                </v:shape>
                                <o:OLEObject Type="Embed" ProgID="" ShapeID="ole_rId7" DrawAspect="Content" ObjectID="_426720225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71.15pt;mso-wrap-distance-left:9pt;mso-wrap-distance-right:9pt;mso-wrap-distance-top:0pt;mso-wrap-distance-bottom:0pt;margin-top:168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411" w:dyaOrig="342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20.55pt;height:171.15pt" filled="f" o:ole="">
                            <v:imagedata r:id="rId10" o:title=""/>
                          </v:shape>
                          <o:OLEObject Type="Embed" ProgID="" ShapeID="ole_rId9" DrawAspect="Content" ObjectID="_159069640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. Информационно-волновая диагностика и терапия эффективны как способ в клинике артериальной гипертензии, так как обеспечивает выявление артериальной гипертензии на ранних стадиях заболевания; определяет уровни нарушений в органах и системах, вовлеченных в паталогический процесс; устраняет первопричины в этиопатогенезе развития гипертен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онно-волновая терапия гипертонической болезни в ранней стадии является способом выбора и проводится в виде монотерапии; во второй и третьей стадии - применение способа в сочетанном с медикаментами виде более целесообраз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ссонов А.Е., Калмыкова Е.А., Захарова Г.Е. и др. Разработка лечебно-диагностического комплекса «Центр информационной медицины». НИР. НЦИМ «Л.И.Д.О.» (радиофизическое и клинико-экспериментальное исследование), 1999. - с. 55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20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117333 Москва, ул. Фотиевой д.10, к. 1, ЗАО «Научный центр информационной медицины «Л.И.Д.О.» тел./факс: (095) 137-15-5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52:00Z</dcterms:created>
  <dc:creator>Alexandre Katalov</dc:creator>
  <dc:description/>
  <dc:language>en-US</dc:language>
  <cp:lastModifiedBy>Alexandre Katalov</cp:lastModifiedBy>
  <cp:lastPrinted>2000-04-06T12:28:00Z</cp:lastPrinted>
  <dcterms:modified xsi:type="dcterms:W3CDTF">2000-04-07T08:52:00Z</dcterms:modified>
  <cp:revision>2</cp:revision>
  <dc:subject/>
  <dc:title>ИНФОРМАЦИОННАЯ МЕДИЦИНА В КЛИНИКЕ </dc:title>
</cp:coreProperties>
</file>