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тория Алексеенко Т.С. 5,5 лет проживает в Зеленограде к.801 кв.2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Обратились в «ЛИДО» 10 .06.04г в связи с болями в эпигастрии в течение 2 недель. Боли не связаны с приемом пищи, в том числе ночные. Сопровождаются тошнотой, рвотой через 30 минут после приема пищи. Периодически – послабление стула. В анамнезе – спастический колит. При приеме фестала и хилак-форте, рекомендованного врачами поликлиники – педиатром и гастроэнтерологом – ухудшение самочувствия в виде усиления болевого синдрома и жидкий стул.</w:t>
      </w:r>
    </w:p>
    <w:p>
      <w:pPr>
        <w:pStyle w:val="Normal"/>
        <w:rPr/>
      </w:pPr>
      <w:r>
        <w:rPr/>
        <w:t xml:space="preserve">          </w:t>
      </w:r>
      <w:r>
        <w:rPr/>
        <w:t>В поликлинике диагноз гастроэнтерологом  не установлен. Было высказано предположение о гипердинамичном синдроме со специфической реакцией ЖКТ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сле проведения ИРВД основные нарушения амплитудно-фазочастотной структуры сигнала были обнаружены со стороны </w:t>
      </w:r>
      <w:r>
        <w:rPr>
          <w:b/>
          <w:bCs/>
        </w:rPr>
        <w:t>тонкого кишечника и мочевого пузыря.</w:t>
      </w:r>
      <w:r>
        <w:rPr/>
        <w:t xml:space="preserve"> При уточнении анамнеза удалось выяснить, что за 2 недели до начала настоящего заболевания у девочки отмечалось частое мочеиспускание в течение одних суток. Однако мамой и врачами поликлиники этот факт не был учтен. Хотя из повседневной практики врача-педиатра известно, что дети раннего и дошкольного возраста часто дают неспецифические реакции на боль в виде жидкого стула, рвоты, повышение температуры (например –прорезывание зубов), что и имело место в данном случае. Скорее всего произошло вовлечение в патологический процесс со стороны мочевого пузыря  тонкого кишечника по типу реактивного гастроэнтерита. В связи с этими соображениями была составлена лечебная программа  информационно-волновой терапии (ИВТ) с помощью аппарата «Минитаг».</w:t>
      </w:r>
    </w:p>
    <w:p>
      <w:pPr>
        <w:pStyle w:val="Normal"/>
        <w:rPr/>
      </w:pPr>
      <w:r>
        <w:rPr/>
        <w:t>После 2 сеанса лечения боли в животе прекратились и далее не возникали. После 5-6 сеанса стул полностью нормализовался.</w:t>
      </w:r>
    </w:p>
    <w:p>
      <w:pPr>
        <w:pStyle w:val="Normal"/>
        <w:rPr/>
      </w:pPr>
      <w:r>
        <w:rPr/>
        <w:t xml:space="preserve">             </w:t>
      </w:r>
      <w:r>
        <w:rPr/>
        <w:t>В подтверждение вышеупомянутых рассуждений после проведенного курса лечения и контрольной диагностики спектрограммы тонкого кишечника полностью восстановились, а  структура сигнала мочевого пузыря улучшилась, но до  физиологической нормы не дошл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аким образом проведение комплексной компьютерной диагностики с помощью АИС-ЛИДО дает возможность врачу-клиницисту увидеть истинную причину заболевания .Быстро и эффективно устранить основной и сопутствующие патологические процессы в организме без  дополнительной медикаментозной нагрузки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0:48:00Z</dcterms:created>
  <dc:creator>Александр</dc:creator>
  <dc:description/>
  <dc:language>en-US</dc:language>
  <cp:lastModifiedBy>Александр</cp:lastModifiedBy>
  <dcterms:modified xsi:type="dcterms:W3CDTF">2004-06-25T08:59:00Z</dcterms:modified>
  <cp:revision>5</cp:revision>
  <dc:subject/>
  <dc:title/>
</cp:coreProperties>
</file>