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В Зеленоградский филиал НЦИМ «Л.И.Д.О.» обратился молодой человек Космодамианский В.В. с установленным в пульмонологическом стационаре диагнозом : Бронхиальная астма.</w:t>
      </w:r>
    </w:p>
    <w:p>
      <w:pPr>
        <w:pStyle w:val="Normal"/>
        <w:rPr/>
      </w:pPr>
      <w:r>
        <w:rPr/>
        <w:t xml:space="preserve">          </w:t>
      </w:r>
      <w:r>
        <w:rPr/>
        <w:t>Из анамнеза известно, что в детстве часто страдал простудными заболеваниями, ангинами.</w:t>
      </w:r>
    </w:p>
    <w:p>
      <w:pPr>
        <w:pStyle w:val="Normal"/>
        <w:rPr/>
      </w:pPr>
      <w:r>
        <w:rPr/>
        <w:t xml:space="preserve">          </w:t>
      </w:r>
      <w:r>
        <w:rPr/>
        <w:t>Около года назад на фоне недолеченной бронхопневмонии ?, сохраняющегося кашля с обильной мокротой обратился в специализированную больницу, где после проведения рентгенологического, бронхоскопического исследования, ФВД и лабораторных исследований на иммуноглобулины был установлен диагноз БА. Назначено лечение бронхолитиками – кропоз, вентолин.</w:t>
      </w:r>
    </w:p>
    <w:p>
      <w:pPr>
        <w:pStyle w:val="Normal"/>
        <w:rPr/>
      </w:pPr>
      <w:r>
        <w:rPr/>
        <w:t xml:space="preserve">          </w:t>
      </w:r>
      <w:r>
        <w:rPr/>
        <w:t>После проведения  исследования информационного гомеостаза (ИИГ) искажения структуры сигнала со стороны бронхолегочной системы не было получено, в то же время явно искаженным оказался сигнал с точки С6 (миокард), что заставило заподозрить недостаточность кровообращения по правожелудочковому типу с вероятным повышением давления в легочной артерии ( синдром Аэрца).</w:t>
      </w:r>
    </w:p>
    <w:p>
      <w:pPr>
        <w:pStyle w:val="Normal"/>
        <w:rPr/>
      </w:pPr>
      <w:r>
        <w:rPr/>
        <w:t xml:space="preserve">          </w:t>
      </w:r>
      <w:r>
        <w:rPr/>
        <w:t>После интерпретации данных пациент подтвердил, что с помощью ЭхоКГ ему определяли повышение давления в ЛА до 40 ед (№ - 30 ед), однако на этот факт никто внимания не обращал, и диагностические версии крутились вокруг легочной патологии – бронхит курильщика (пациент не курит), обструктивный бронхит, бронхопневмония, пневмосклероз, бронхиальная астма.</w:t>
      </w:r>
    </w:p>
    <w:p>
      <w:pPr>
        <w:pStyle w:val="Normal"/>
        <w:rPr/>
      </w:pPr>
      <w:r>
        <w:rPr/>
        <w:t>Назначено лечение на дому аппаратом «Минитаг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7:00Z</dcterms:created>
  <dc:creator>Александр</dc:creator>
  <dc:description/>
  <dc:language>en-US</dc:language>
  <cp:lastModifiedBy>Александр</cp:lastModifiedBy>
  <dcterms:modified xsi:type="dcterms:W3CDTF">2004-08-09T08:34:00Z</dcterms:modified>
  <cp:revision>4</cp:revision>
  <dc:subject/>
  <dc:title/>
</cp:coreProperties>
</file>