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С П Р А В К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Больная Галочкина Т.Ф.,61 г. проходила обследование и лечение в Зеленоградском филиале НЦИМ «Л.И.Д.О.» в сентябре 2002 г.</w:t>
      </w:r>
    </w:p>
    <w:p>
      <w:pPr>
        <w:pStyle w:val="Normal"/>
        <w:rPr/>
      </w:pPr>
      <w:r>
        <w:rPr/>
        <w:t xml:space="preserve">      </w:t>
      </w:r>
      <w:r>
        <w:rPr/>
        <w:t>При поступлении предъявляла жалобы на головные боли в лобновисочной области, постоянного характера, головокружение, колебания АД с тенденцией к гипертензии, слабость в левой руке и ноге, ограничение объема движений в левых конечностях, боли в поясничном отделе позвоночника, ухудшение памяти, затруднение речи, боли внизу живота, неустойчивый стул со склонностью к запорам.</w:t>
      </w:r>
    </w:p>
    <w:p>
      <w:pPr>
        <w:pStyle w:val="Normal"/>
        <w:rPr/>
      </w:pPr>
      <w:r>
        <w:rPr/>
        <w:t xml:space="preserve">      </w:t>
      </w:r>
      <w:r>
        <w:rPr/>
        <w:t>Из анамнеза известно, что в январе 1999г. перенесла ишемический инсульт в бассейне ПСМА с левосторонним гемипарезом, нарушением речи. Кроме того, после гинекологической операции (экстирпация матки по поводу миомы) в течение 12 лет страдает спастическим колитом ( не исключается спаечная болезнь), т.к. за истекшие 4 года 7 раз проходила стационарное лечение с кратковременным эффектом по поводу основного и сопутствующих заболеваний.</w:t>
      </w:r>
    </w:p>
    <w:p>
      <w:pPr>
        <w:pStyle w:val="Normal"/>
        <w:rPr/>
      </w:pPr>
      <w:r>
        <w:rPr/>
        <w:t xml:space="preserve">       </w:t>
      </w:r>
      <w:r>
        <w:rPr/>
        <w:t>В неврологическом статусе – явления левостороннего гемипареза, дизартрия. Ходит с поддержкой. Быстро истощается.</w:t>
      </w:r>
    </w:p>
    <w:p>
      <w:pPr>
        <w:pStyle w:val="Normal"/>
        <w:rPr/>
      </w:pPr>
      <w:r>
        <w:rPr/>
        <w:t xml:space="preserve">       </w:t>
      </w:r>
      <w:r>
        <w:rPr/>
        <w:t>При проведении информационно-волновой диагностики выявлены нарушения амплитудно-фазочастотной структуры сигнала  со стороны – ЦНС, гипоталамуса, мозговых оболочек,  симпатической нервной системы, позвоночного столба, щитовидной железы, эндокринной системы, иммунной системы, сердечно-сосудистой системы, 12-ти перстной кишки, поджелудочной железы, печени, мочевого пузыря, левой почки.</w:t>
      </w:r>
    </w:p>
    <w:p>
      <w:pPr>
        <w:pStyle w:val="Normal"/>
        <w:rPr/>
      </w:pPr>
      <w:r>
        <w:rPr/>
        <w:t xml:space="preserve">       </w:t>
      </w:r>
      <w:r>
        <w:rPr/>
        <w:t>Проведено 10 сеансов ИВТ аппаратом «Минитаг». После контрольной диагностики отмечена положительная динамика в структуре сигналов – полная нормализация со стороны гипоталамуса, щитовидной железы, сердечно-сосудистой системы, печени, мочевого пузыря, левой почки; улучшение структуры сигналов со стороны – ЦНС, мозговых оболочек, шейного отдела позвоночника, что сопровождалось значительным клиническим улучшением. Полностью исчезли головные боли, головокружения, стабилизировалось АД и деятельность кишечника, исчезли явления дизартрии, восстановились сила и объем движений в левых конечностях. Прошли боли в позвоночнике. Передвигается уверенно, самостоятельно.</w:t>
      </w:r>
    </w:p>
    <w:p>
      <w:pPr>
        <w:pStyle w:val="Normal"/>
        <w:rPr/>
      </w:pPr>
      <w:r>
        <w:rPr/>
        <w:t xml:space="preserve">      </w:t>
      </w:r>
      <w:r>
        <w:rPr/>
        <w:t>При активном посещении пациентки на дому в январе 2003г. – отмечает, что за последующие месяцы после окончания лечения сохраняется стабильным АД без медикаментозной поддержки, стул регулярный. Гуляет на улице самостоятельно в течение 1,5- 2часов. Сила и объем движений в конечностях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1.03г</w:t>
      </w:r>
    </w:p>
    <w:p>
      <w:pPr>
        <w:pStyle w:val="Normal"/>
        <w:rPr/>
      </w:pPr>
      <w:r>
        <w:rPr/>
        <w:t>Зам.генерального директора НЦИМ «Л.И.Д.О.»</w:t>
      </w:r>
    </w:p>
    <w:p>
      <w:pPr>
        <w:pStyle w:val="Normal"/>
        <w:rPr/>
      </w:pPr>
      <w:r>
        <w:rPr/>
        <w:t>К.м.н.                                      = Семений А.Т.=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8:01:00Z</dcterms:created>
  <dc:creator>Александр</dc:creator>
  <dc:description/>
  <dc:language>en-US</dc:language>
  <cp:lastModifiedBy>Александр</cp:lastModifiedBy>
  <cp:lastPrinted>2003-01-29T12:12:00Z</cp:lastPrinted>
  <dcterms:modified xsi:type="dcterms:W3CDTF">2003-01-29T09:12:00Z</dcterms:modified>
  <cp:revision>5</cp:revision>
  <dc:subject/>
  <dc:title/>
</cp:coreProperties>
</file>