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История Кириллова В.</w:t>
      </w:r>
    </w:p>
    <w:p>
      <w:pPr>
        <w:pStyle w:val="TextBodyIndent"/>
        <w:rPr/>
      </w:pPr>
      <w:r>
        <w:rPr/>
        <w:t>Из анамнеза -родился недоношенным , 36 нед, морфофункционально незрелый от женщины 32 лет, имеющей профвредности ( высокая Т,шум) 2 выкидыша в анамнезе. Беременность протекала с токсикозом, ОРВИ, острым циститом. Роды преждевременные, с длительным безводным периодом, родостимуляцией.</w:t>
      </w:r>
    </w:p>
    <w:p>
      <w:pPr>
        <w:pStyle w:val="2"/>
        <w:rPr/>
      </w:pPr>
      <w:r>
        <w:rPr/>
        <w:t xml:space="preserve">С периода новорожденности ребенок наблюдался неврологом с диагнозом: Перинатальная энцефалопатия смешанного генеза. Гидроцефальный синдром. </w:t>
      </w:r>
    </w:p>
    <w:p>
      <w:pPr>
        <w:pStyle w:val="TextBodyIndent"/>
        <w:rPr/>
      </w:pPr>
      <w:r>
        <w:rPr/>
        <w:t>Часто болел простудными заболеваниями. В 1995, 1997г перенес сотрясение мозга, оба раза проходил стацлечение.</w:t>
      </w:r>
    </w:p>
    <w:p>
      <w:pPr>
        <w:pStyle w:val="Normal"/>
        <w:ind w:firstLine="284"/>
        <w:rPr/>
      </w:pPr>
      <w:r>
        <w:rPr/>
        <w:t>В ноябре 2000 заболел остро, когда на фоне общеинфекционного синдрома в течение нескольких дней присоединилась клиника общемозговых, менингеальных и психичекских симптомов</w:t>
      </w:r>
      <w:r>
        <w:rPr>
          <w:b/>
        </w:rPr>
        <w:t>.  20.11.2000</w:t>
      </w:r>
      <w:r>
        <w:rPr/>
        <w:t xml:space="preserve"> госпитализирован в отделение инфекционной реанимации в тяжелом состоянии, обусловленном острой текущей нейроинфекцией </w:t>
      </w:r>
      <w:r>
        <w:rPr>
          <w:b/>
        </w:rPr>
        <w:t>( герпетический менингоэнцефалит, кома 1-2ст)</w:t>
      </w:r>
      <w:r>
        <w:rPr/>
        <w:t xml:space="preserve">. 25.11.2000 состояние ребенка ухудшилось и несмотря на проводимую терапию произошла остановка дыхания центрального генеза в результате нарастания отека головного мозга. Переведен на искусственную вентиляцию легких. </w:t>
      </w:r>
      <w:r>
        <w:rPr>
          <w:b/>
        </w:rPr>
        <w:t>28.11.2000</w:t>
      </w:r>
      <w:r>
        <w:rPr/>
        <w:t xml:space="preserve"> произошло </w:t>
      </w:r>
      <w:r>
        <w:rPr>
          <w:b/>
        </w:rPr>
        <w:t>внутримозговое кровизлияние в область правой затылочной доли.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>По данным КТ головного мозга от 28.12.2000 – атрофия правой височной доли. Атрофические изменения обоих полушарий.</w:t>
      </w:r>
    </w:p>
    <w:p>
      <w:pPr>
        <w:pStyle w:val="Normal"/>
        <w:ind w:firstLine="284"/>
        <w:rPr/>
      </w:pPr>
      <w:r>
        <w:rPr/>
        <w:t xml:space="preserve">В дальнейшем наблюдался в психоневрологическом отделении, отмечался </w:t>
      </w:r>
      <w:r>
        <w:rPr>
          <w:b/>
        </w:rPr>
        <w:t>акинетический мутизм, тетрапарез, контрактуры тазобедренных, коленных,  локтевых суставов, симптоматическая эпилепсия.</w:t>
      </w:r>
    </w:p>
    <w:p>
      <w:pPr>
        <w:pStyle w:val="Normal"/>
        <w:ind w:firstLine="284"/>
        <w:rPr/>
      </w:pPr>
      <w:r>
        <w:rPr/>
        <w:t>Обратились в Зеленоградский филиал НЦИМ «Л.И.Д.О.» в июне 2001г.</w:t>
      </w:r>
    </w:p>
    <w:p>
      <w:pPr>
        <w:pStyle w:val="Normal"/>
        <w:ind w:firstLine="284"/>
        <w:rPr/>
      </w:pPr>
      <w:r>
        <w:rPr/>
        <w:t>Доставлен в сопровождении матери. Сидит в инвалидной коляске. Контакту не доступен.</w:t>
      </w:r>
    </w:p>
    <w:p>
      <w:pPr>
        <w:pStyle w:val="Normal"/>
        <w:ind w:firstLine="284"/>
        <w:rPr/>
      </w:pPr>
      <w:r>
        <w:rPr/>
        <w:t>Дезориентирован в пространстве, времени, собственной личности.. Издает нечленораздельные звуки, прерываемые матом. Спонтанно агрессивен. Спастический тетрапарез. Контрактура мышц нижних конечностей, правой кисти. Энурез. Энкопрез.</w:t>
      </w:r>
    </w:p>
    <w:p>
      <w:pPr>
        <w:pStyle w:val="Normal"/>
        <w:ind w:firstLine="284"/>
        <w:rPr/>
      </w:pPr>
      <w:r>
        <w:rPr/>
        <w:t>При исследовании информационного гомеостаза отмечены нарушения амплитудно-частотной структуры сигналов со стороны ЦНС, правого полушария мозга (гипоталамуса), щитовидной железы, надпочечников, иммунной системы, бронхолегочной системы, желудка, 12-ти п.кишки, тонкой кишки, толстой кишки, поджелудочной железы, печени, желчного пузыря, мочевого пузыря, правой почки.</w:t>
      </w:r>
    </w:p>
    <w:p>
      <w:pPr>
        <w:pStyle w:val="Normal"/>
        <w:ind w:firstLine="284"/>
        <w:rPr/>
      </w:pPr>
      <w:r>
        <w:rPr/>
        <w:t xml:space="preserve">Проведено 17 сеансов ИВТ аппаратом «Минитаг». </w:t>
      </w:r>
    </w:p>
    <w:p>
      <w:pPr>
        <w:pStyle w:val="Normal"/>
        <w:ind w:firstLine="284"/>
        <w:rPr/>
      </w:pPr>
      <w:r>
        <w:rPr/>
        <w:t>После 2 сеанса со слов матери стал менее агрессивен, стал самостоятельно схлебывать с ложки во время кормления.</w:t>
      </w:r>
    </w:p>
    <w:p>
      <w:pPr>
        <w:pStyle w:val="Normal"/>
        <w:ind w:firstLine="284"/>
        <w:rPr/>
      </w:pPr>
      <w:r>
        <w:rPr/>
        <w:t>После 7 сеанса стали восстанавливаться двигательные навыки.</w:t>
      </w:r>
    </w:p>
    <w:p>
      <w:pPr>
        <w:pStyle w:val="Normal"/>
        <w:ind w:firstLine="284"/>
        <w:rPr/>
      </w:pPr>
      <w:r>
        <w:rPr/>
        <w:t>После 12 сеансов стал контролировать функции тазовых органов, уместно шутит.</w:t>
      </w:r>
    </w:p>
    <w:p>
      <w:pPr>
        <w:pStyle w:val="Normal"/>
        <w:ind w:firstLine="284"/>
        <w:rPr/>
      </w:pPr>
      <w:r>
        <w:rPr/>
        <w:t>В настоящее время (2002г) самостоятельно ходит, учится в школе. Полностью социально, психологически и физически адаптирован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firstLine="4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8:19:00Z</dcterms:created>
  <dc:creator>Александр</dc:creator>
  <dc:description/>
  <dc:language>en-US</dc:language>
  <cp:lastModifiedBy>Alex</cp:lastModifiedBy>
  <cp:lastPrinted>2002-11-05T09:35:00Z</cp:lastPrinted>
  <dcterms:modified xsi:type="dcterms:W3CDTF">2004-08-09T19:08:00Z</dcterms:modified>
  <cp:revision>8</cp:revision>
  <dc:subject/>
  <dc:title>                                            История Кириллова В</dc:title>
</cp:coreProperties>
</file>