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ыписка из амбулаторной карты № 653 Поляковой З.Ф.,55 лет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Больная Полякова З.Ф. обратилась в Зеленоградский филиал НЦИМ «Л.И.Д.О.» с жалобами на боли в пояснице с иррадиацией в правую ногу, выраженные боли в коленных суставах, затрудняющие вставание, ходьбу, особенно по лестнице, повышенную утомляемость, чувствительность к изменениям погоды.</w:t>
      </w:r>
    </w:p>
    <w:p>
      <w:pPr>
        <w:pStyle w:val="TextBodyIndent"/>
        <w:rPr/>
      </w:pPr>
      <w:r>
        <w:rPr/>
        <w:t>Из анамнеза известно, что патологией опорнодвигательного аппарата страдает в течение около 10 лет. Многократно лечилась самостоятельно,  амбулаторно и в стационаре по поводу остеохондроза и артроза коленных суставов без желаемого эффекта.</w:t>
      </w:r>
    </w:p>
    <w:p>
      <w:pPr>
        <w:pStyle w:val="TextBodyIndent"/>
        <w:rPr/>
      </w:pPr>
      <w:r>
        <w:rPr/>
        <w:t>При проведении информационно-волновой диагностики выявлены нарушения информационных сигналов, разной степени выраженности практически со стороны всех органов и систем.</w:t>
      </w:r>
    </w:p>
    <w:p>
      <w:pPr>
        <w:pStyle w:val="TextBodyIndent"/>
        <w:rPr/>
      </w:pPr>
      <w:r>
        <w:rPr/>
        <w:t>Начат курс лечения аппаратом «Минитаг». При проведении повторной диагностики после 9 сеанса отмечена значительная положительная динамика в улучшении параметров информационных сигналов, что сопровождалось существенным улучшением самочувствия в виде повышения жизненного тонуса, улучшения настроения, устранения болевого синдрома со стороны позвоночника и коленных суставов. Об этом свидетельствует запись в книге отзывов от 22.08.2002г.</w:t>
      </w:r>
    </w:p>
    <w:p>
      <w:pPr>
        <w:pStyle w:val="TextBodyIndent"/>
        <w:rPr/>
      </w:pPr>
      <w:r>
        <w:rPr/>
        <w:t>30.01.2003</w:t>
      </w:r>
    </w:p>
    <w:p>
      <w:pPr>
        <w:pStyle w:val="TextBodyIndent"/>
        <w:rPr/>
      </w:pPr>
      <w:r>
        <w:rPr/>
        <w:t>Зам. Генерального директора НЦИМ «Л.И.Д.О.»</w:t>
      </w:r>
    </w:p>
    <w:p>
      <w:pPr>
        <w:pStyle w:val="TextBodyIndent"/>
        <w:rPr/>
      </w:pPr>
      <w:r>
        <w:rPr/>
        <w:t>по клинической и экспериментальной работе</w:t>
      </w:r>
    </w:p>
    <w:p>
      <w:pPr>
        <w:pStyle w:val="TextBodyIndent"/>
        <w:rPr/>
      </w:pPr>
      <w:r>
        <w:rPr/>
        <w:t xml:space="preserve">к.м.н.                          =Семений А.Т.=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20:00Z</dcterms:created>
  <dc:creator>Александр</dc:creator>
  <dc:description/>
  <dc:language>en-US</dc:language>
  <cp:lastModifiedBy>Александр</cp:lastModifiedBy>
  <dcterms:modified xsi:type="dcterms:W3CDTF">2003-01-30T18:41:00Z</dcterms:modified>
  <cp:revision>5</cp:revision>
  <dc:subject/>
  <dc:title/>
</cp:coreProperties>
</file>