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"/>
        <w:rPr/>
      </w:pPr>
      <w:r>
        <w:rPr/>
        <w:t>Пономарев А.А.,20 лет обратился в Зеленоградский филиал НЦИМ «Л.И.Д.О.» 2.09.02</w:t>
      </w:r>
    </w:p>
    <w:p>
      <w:pPr>
        <w:pStyle w:val="Normal"/>
        <w:rPr/>
      </w:pPr>
      <w:r>
        <w:rPr/>
        <w:t xml:space="preserve">Из анамнеза известно, что 08.07.01 избит неизвестными В бессознательном состоянии доставлен в 1-ю Градскую больницу. Уровень сознания оценивался как кома 111. При Эхо-ЭГ смещение М-эха слева направо на 6 мм. </w:t>
      </w:r>
    </w:p>
    <w:p>
      <w:pPr>
        <w:pStyle w:val="Normal"/>
        <w:rPr/>
      </w:pPr>
      <w:r>
        <w:rPr/>
        <w:t xml:space="preserve">Диагноз: </w:t>
      </w:r>
      <w:r>
        <w:rPr>
          <w:b/>
        </w:rPr>
        <w:t>тяжелая закрытая ЧМТ. Ушиб головного мозга тяжелой степени со сдавлением субдуральной гематомой (100мл) и с формированием очага ушиба 3-4 вида в правой височной области. Травматическое артерио-венозное соустье справа</w:t>
      </w:r>
      <w:r>
        <w:rPr/>
        <w:t>.</w:t>
      </w:r>
    </w:p>
    <w:p>
      <w:pPr>
        <w:pStyle w:val="Normal"/>
        <w:rPr/>
      </w:pPr>
      <w:r>
        <w:rPr/>
        <w:t>Произведена резекционная трепанация черепа слева, удаление гематомы с оставлением трубчатого субдурального дренажа. В течение 38 дней находился в отделении реанимации ( ИВЛ через трахеостому,  нейрофизиологический мониторинг, интенсивная терапия)</w:t>
      </w:r>
    </w:p>
    <w:p>
      <w:pPr>
        <w:pStyle w:val="Normal"/>
        <w:ind w:firstLine="355"/>
        <w:rPr/>
      </w:pPr>
      <w:r>
        <w:rPr/>
        <w:t xml:space="preserve">При МР- томографировании головного мозга в 3 проекциях отмечается </w:t>
      </w:r>
      <w:r>
        <w:rPr>
          <w:b/>
        </w:rPr>
        <w:t>размягчение паренхимы головного мозга в лобных и височных отделах левого полушария (8,7х4,2х6,6 см), в этой области МРТ показатели приближаются к значениям жидкости, паренхима прослеживается в виде фрагментов в задних отделах лобной доли и в глубинных отделах височной доли. Ковекситальные борозды и субарахноидальные пространства в левом полушарии расширены. Срединные структуры ГМ не смещены. Желудочки головного мозга расширены на всех уровнях преимущественно слева, расширены цистерны. В правых отделах ствола определяется киста размером 8.8х9 мм. Заключение:Состояние после ушиба левого полушария ГМ, после субдуральной гематомы слева и оперативных вмешательств. Формирование кисты в лобно-височных отделах левого полушария. Открытая внутренняя и наружная гидроцефалия. Асимметрия боковых желудочков. Киста в правых отделах ствола</w:t>
      </w:r>
      <w:r>
        <w:rPr/>
        <w:t xml:space="preserve">. </w:t>
      </w:r>
    </w:p>
    <w:p>
      <w:pPr>
        <w:pStyle w:val="Normal"/>
        <w:ind w:firstLine="355"/>
        <w:rPr/>
      </w:pPr>
      <w:r>
        <w:rPr/>
        <w:t>В неврологическом статусе: речевой контакт ограничен, речь невнятная, передвигается с подстраховкой, стопа правой ноги «хлопает», быстро утомляется. Обслуживать себя не может – стакан, столовые приборы в правой руке не удерживает. Правая рука более холодная и сухая, чем левая. Проавосторонний гемипарез, сгибательная мышечная контрактура в правом локтевом суставе. В левой теменной области пальпируется дефект костей свода черепа 3х3см.</w:t>
      </w:r>
    </w:p>
    <w:p>
      <w:pPr>
        <w:pStyle w:val="Normal"/>
        <w:ind w:firstLine="355"/>
        <w:rPr/>
      </w:pPr>
      <w:r>
        <w:rPr/>
        <w:t>При информационно-волновой диагностике от 2.09.02 нарушения амплитудно-фазочастотной структуры сигнала от мозговых оболочек справа и слева, ЦНС, шейного отдела и позвоночного столба, бронхолегочной системы, сосудов, меридиана аллергии, общей эндокринной системы, печени, желудка, почек.</w:t>
      </w:r>
    </w:p>
    <w:p>
      <w:pPr>
        <w:pStyle w:val="Normal"/>
        <w:ind w:firstLine="355"/>
        <w:rPr/>
      </w:pPr>
      <w:r>
        <w:rPr/>
        <w:t>Проведен курс лечения информационно-волновой терапией аппаратом «Минитаг» в течение 3 месяцев по схеме.</w:t>
      </w:r>
    </w:p>
    <w:p>
      <w:pPr>
        <w:pStyle w:val="Normal"/>
        <w:ind w:firstLine="355"/>
        <w:rPr/>
      </w:pPr>
      <w:r>
        <w:rPr/>
        <w:t>Повторная диагностика от 23.01.03 – положительная динамика – полная нормализация структуры сигналов со стороны мозговых оболочек, позвоночного столба, бронхолегочной системы, уменьшение степени выраженности отклонений от нормы структуры сигналов сердечно-сосудистой системы, органов желудочно-кишечного тракта, почек.</w:t>
      </w:r>
    </w:p>
    <w:p>
      <w:pPr>
        <w:pStyle w:val="Normal"/>
        <w:ind w:firstLine="355"/>
        <w:rPr/>
      </w:pPr>
      <w:r>
        <w:rPr/>
        <w:t>При этом со слов сопровождающих родственников и самого пациента за 3 месяца произошли следующие изменения – физически окреп, более вынослив, самостоятельно держит ложку, кружку, улучшилась координация движений и объем движений в суставах, практически исчезла мышечная контрактура в локтевом суставе, сохраняется лишь некоторая замедленность в движениях. Исчезла температурная асимметрия кожи рук. Явления пареза в правой стопе значительно уменьшились. Самостоятельно ходит по лестнице без страховки и перил. Управляет автомобилем. Речь стала внятной.</w:t>
      </w:r>
    </w:p>
    <w:p>
      <w:pPr>
        <w:pStyle w:val="Normal"/>
        <w:ind w:firstLine="355"/>
        <w:rPr/>
      </w:pPr>
      <w:r>
        <w:rPr/>
        <w:t xml:space="preserve">На ЭЭГ от 5.12.02 по сравнению с предыдущей записью  также отмечается положительная динамика с тенденцией к нивелированию межполушарной асимметрии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8:31:00Z</dcterms:created>
  <dc:creator>Александр</dc:creator>
  <dc:description/>
  <dc:language>en-US</dc:language>
  <cp:lastModifiedBy>Alex</cp:lastModifiedBy>
  <cp:lastPrinted>2003-03-25T10:13:00Z</cp:lastPrinted>
  <dcterms:modified xsi:type="dcterms:W3CDTF">2004-08-09T19:13:00Z</dcterms:modified>
  <cp:revision>9</cp:revision>
  <dc:subject/>
  <dc:title/>
</cp:coreProperties>
</file>