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амбулаторной карты  № 367 Резниковой Н.Н.</w:t>
      </w:r>
    </w:p>
    <w:p>
      <w:pPr>
        <w:pStyle w:val="Normal"/>
        <w:ind w:firstLine="284"/>
        <w:rPr/>
      </w:pPr>
      <w:r>
        <w:rPr/>
      </w:r>
    </w:p>
    <w:p>
      <w:pPr>
        <w:pStyle w:val="TextBodyIndent"/>
        <w:rPr/>
      </w:pPr>
      <w:r>
        <w:rPr/>
        <w:t>Больная Резникова Н.Н. ,52 лет обратилась в Зеленоградский филиал НЦИМ «Л.И.Д.О.» с жалобами на общую слабость, сниженное настроение, раздражительность, периодические боли в области сердца, повышение АД до 180/100 мм рт ст,запоры, боли в области правого подреберья.</w:t>
      </w:r>
    </w:p>
    <w:p>
      <w:pPr>
        <w:pStyle w:val="Normal"/>
        <w:ind w:firstLine="284"/>
        <w:rPr/>
      </w:pPr>
      <w:r>
        <w:rPr/>
        <w:t>Из анамнеза известно, что в течение 7 лет страдает гипертонической болезнью, которая приобрела кризовое течение в последние 2 года. В 1999г перенесла холецистэктомию, после чего появились запоры и тяжесть в правом подреберье, изжога, тошнота.</w:t>
      </w:r>
    </w:p>
    <w:p>
      <w:pPr>
        <w:pStyle w:val="Normal"/>
        <w:ind w:firstLine="284"/>
        <w:rPr/>
      </w:pPr>
      <w:r>
        <w:rPr/>
        <w:t>После проведения информационно-волновой диагностики были выявлены нарушения амплитудно-фазочастотной структуры сигнала со стороны – ЦНС, гипоталамуса, щитовидной железы, иммунной системы, сердечно-сосудистой системы,12-ти перстной кишки, толстой кишки. Выставлен диагноз: Гипертоническая болезнь 2 ст. Постхолецистэктомический синдром. Хронический гастродуоденит.Хронический колит</w:t>
      </w:r>
    </w:p>
    <w:p>
      <w:pPr>
        <w:pStyle w:val="Normal"/>
        <w:ind w:firstLine="284"/>
        <w:rPr/>
      </w:pPr>
      <w:r>
        <w:rPr/>
        <w:t>После проведенного курса лечения аппаратом «Минитаг» уже после 3 сеанса пациентка стала отмечать улучшение самочувствия – исчезли тошнота, изжога, тяжесть в правом подреберье, нормализовался стул. На контрольной диагностике, после 8 сеанса отмечена положительная динамика в улучшении параметров радиосигналов практически со всех органов и систем.</w:t>
      </w:r>
    </w:p>
    <w:p>
      <w:pPr>
        <w:pStyle w:val="Normal"/>
        <w:ind w:firstLine="284"/>
        <w:rPr/>
      </w:pPr>
      <w:r>
        <w:rPr/>
        <w:t xml:space="preserve">Для закрепления  достигнутого эффекта курс лечения был повторен через 2 месяца. За это время полностью нормализовалось АД, больная отказалась от медикаментов и что удивительно – исчезли также 2 родинки и миома матки уменьшилась на 5 мм о чем свидетельствует запись пациентки в нашей книге отзывов. </w:t>
      </w:r>
    </w:p>
    <w:p>
      <w:pPr>
        <w:pStyle w:val="Normal"/>
        <w:ind w:firstLine="284"/>
        <w:rPr/>
      </w:pPr>
      <w:r>
        <w:rPr/>
        <w:t>30.01.03.</w:t>
      </w:r>
    </w:p>
    <w:p>
      <w:pPr>
        <w:pStyle w:val="Normal"/>
        <w:ind w:firstLine="284"/>
        <w:rPr/>
      </w:pPr>
      <w:r>
        <w:rPr/>
        <w:t>Зам.генерального директора НЦИМ «Л.И.Д.О.»</w:t>
      </w:r>
    </w:p>
    <w:p>
      <w:pPr>
        <w:pStyle w:val="Normal"/>
        <w:ind w:firstLine="284"/>
        <w:rPr/>
      </w:pPr>
      <w:r>
        <w:rPr/>
        <w:t>по клинической и экспериментальной работе</w:t>
      </w:r>
    </w:p>
    <w:p>
      <w:pPr>
        <w:pStyle w:val="Normal"/>
        <w:ind w:firstLine="284"/>
        <w:rPr/>
      </w:pPr>
      <w:r>
        <w:rPr/>
        <w:t>к.м.н.                               = Семений А.Т.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7:50:00Z</dcterms:created>
  <dc:creator>Александр</dc:creator>
  <dc:description/>
  <dc:language>en-US</dc:language>
  <cp:lastModifiedBy>Александр</cp:lastModifiedBy>
  <dcterms:modified xsi:type="dcterms:W3CDTF">2003-01-30T18:24:00Z</dcterms:modified>
  <cp:revision>5</cp:revision>
  <dc:subject/>
  <dc:title/>
</cp:coreProperties>
</file>