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12"/>
        <w:gridCol w:w="2340"/>
        <w:gridCol w:w="2340"/>
      </w:tblGrid>
      <w:tr>
        <w:trPr>
          <w:trHeight w:val="43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О ОПЦ «Сознательная медицина»в филиале МОРУ ОАО «МИнБ» г. Москва</w:t>
            </w:r>
          </w:p>
        </w:tc>
      </w:tr>
      <w:tr>
        <w:trPr>
          <w:trHeight w:val="1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7735128761   КПП 77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 407038107000500040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нБ» г. Москва</w:t>
            </w:r>
          </w:p>
        </w:tc>
      </w:tr>
      <w:tr>
        <w:trPr>
          <w:trHeight w:val="3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452560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/с 30101810300000000600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О ОПЦ «Сознательная медицина»в филиале МОРУ ОАО «МИнБ» г. Москва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35128761   КПП 773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 407038107000500040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нБ» г. Москва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452560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/с 30101810300000000600</w:t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5:00Z</dcterms:created>
  <dc:creator>Marina</dc:creator>
  <dc:description/>
  <cp:keywords/>
  <dc:language>en-US</dc:language>
  <cp:lastModifiedBy>"Образ Здоровья"</cp:lastModifiedBy>
  <cp:lastPrinted>2006-10-24T12:29:00Z</cp:lastPrinted>
  <dcterms:modified xsi:type="dcterms:W3CDTF">2010-06-28T11:15:00Z</dcterms:modified>
  <cp:revision>10</cp:revision>
  <dc:subject/>
  <dc:title/>
</cp:coreProperties>
</file>