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нформационные технологии медицины переходного периода</w:t>
      </w:r>
    </w:p>
    <w:p>
      <w:pPr>
        <w:pStyle w:val="Normal"/>
        <w:rPr>
          <w:b/>
          <w:b/>
        </w:rPr>
      </w:pPr>
      <w:r>
        <w:rPr>
          <w:b/>
        </w:rPr>
        <w:t xml:space="preserve">Семений  А.Т                           ООО НПЦИиОМ «Образ Здоровья», г.Зеленогр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(Сл.1) Смена экономического, политического уклада государственного управления страной оказала деструктивное влияние на общественное и индивидуальное здоровье населения. Социальный генезис психической напряженности породил системное снижение адаптационных резервов организма и в конечном счете привел к тотальному снижению психофизиологического потенциала общественного здоровья. </w:t>
      </w:r>
    </w:p>
    <w:p>
      <w:pPr>
        <w:pStyle w:val="Normal"/>
        <w:rPr/>
      </w:pPr>
      <w:r>
        <w:rPr/>
        <w:t xml:space="preserve">          </w:t>
      </w:r>
      <w:r>
        <w:rPr/>
        <w:t>Угроза здоровью на данном историческом этапе представлена в сознании 70-80% граждан как мощный социальный стрессогенный фактор, который носит системный характер и формирует «катастрофическое сознание». (Сл.2)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жившаяся система здравоохранения концептуально и методологически не предназначена выполнять функции восстановления здоровья в силу нозологической нацеленности на диагноз и лечение заболеваний, преимущественно телесного уровня. Зарождающаяся психологическая служба также не решает поставленных задач, поскольку работает также как и медицина по факту обращения за помощью. Нынешний уровень санитарно-гигиенических,  а особенно психогигиенических знаний, населения чрезвычайно низок. Существовавшая ранее система санпросвета в постсоветское время была практически разрушена. Состояние здоровья людей на 75 процентов зависит от их </w:t>
      </w:r>
      <w:r>
        <w:rPr>
          <w:b/>
        </w:rPr>
        <w:t>образа</w:t>
      </w:r>
      <w:r>
        <w:rPr/>
        <w:t xml:space="preserve"> жизни, мировоззрения, собственных усилий, профилактики и соблюдения элементарных правил гигиены и лишь на 10-15 процентов - это заслуга медицинских учреждений (по данным ВОЗ). (Сл.3 и 4)</w:t>
      </w:r>
    </w:p>
    <w:p>
      <w:pPr>
        <w:pStyle w:val="Normal"/>
        <w:rPr/>
      </w:pPr>
      <w:r>
        <w:rPr/>
        <w:t xml:space="preserve">         </w:t>
      </w:r>
      <w:r>
        <w:rPr/>
        <w:t>В условиях социально-экономического кризиса медицина и психология должна неизбежно менять устаревшую парадигму оказывать помощь только тогда, когда проблема уже сформировалась (на телесном либо психическом уровне) и пациент вынужден обращаться за помощью. При этом невольно способствует закреплению в массовом сознании рентного, потребительского  отношения к системе здравоохранения (сл.5). Такой подход требует постоянного расширения объема услуг (в связи с растущим запросом снизу), дополнительного финансирования, но не решает проблему в корне в силу неверно сориентированного вектора основных усилий.  В силу отсутствия целенаправленной и системной государственной политики в области защиты психосферы человека ( невольно, а возможно и умышленно) имеющаяся информационная среда оказывает разрушительное действие на индивидуальное и общественное сознание, особенно подрастающего поколения, что вполне естественно вызывает тревогу многих специалистов и заставляет их частным образом искать методологические подходы по исправлению кризисной ситуации. В этих размышлениях стала рождаться концепция Сознательной Медицины.(Сл.6-9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качестве примера удачной интеграции нескольких новых информационных подходов хочу привести опыт функционирования нашего </w:t>
      </w:r>
      <w:r>
        <w:rPr>
          <w:b/>
        </w:rPr>
        <w:t>Научно-Практического Центра Информационной и Оздоровительной Медицины «Образ Здоровья». (</w:t>
      </w:r>
      <w:r>
        <w:rPr/>
        <w:t>сл.10</w:t>
      </w:r>
      <w:r>
        <w:rPr>
          <w:b/>
        </w:rPr>
        <w:t xml:space="preserve">) </w:t>
      </w:r>
      <w:r>
        <w:rPr/>
        <w:t>В своей основе он имеет разработанную и запатентованную технологию оценки и коррекции информационного гомеостаза человека с помощью лечебно-диагностического комплекса «Камертон Здоровья».Метод утвержден МЗ РФ. Высокочувствительная радиоэлектронная диагностическая аппаратура (АИС) способна зарегистрировать, а обученный врач расшифровать радиосигналы, генерируемые клеточными структурами различных органов (Сл.11-12). Спектрограммы сигналов здоровых органов значимо отличаются от сигналов поврежденных клеточных структур задолго до возникновения клинических проявлений болезни (Сл.13-14).  А лечебные устройства для проведения информационно-волновой терапии (</w:t>
      </w:r>
      <w:r>
        <w:rPr>
          <w:b/>
        </w:rPr>
        <w:t>Минитаг и Камертон</w:t>
      </w:r>
      <w:r>
        <w:rPr/>
        <w:t>) (сл.15), генерирующие эталонный «сигнал здоровья», способны восстановить нарушенную функцию в любом органе без применения медикаментов. 9-летний опыт работы с данной информационной технологией в амбулаторном варианте показал необычайно высокий терапевтический эффект при всех классах заболеваний (выздоровление и улучшение-97,5%).(сл.16)</w:t>
      </w:r>
    </w:p>
    <w:p>
      <w:pPr>
        <w:pStyle w:val="Normal"/>
        <w:rPr/>
      </w:pPr>
      <w:r>
        <w:rPr/>
        <w:t xml:space="preserve">         </w:t>
      </w:r>
      <w:r>
        <w:rPr/>
        <w:t>Однако за это же время сформировалось глубокое убеждение, что никакой чудо-таблеткой, равно как и чудо-аппаратом невозможно изменить мировоззрение пациента, степень его сознания (ментальности) и стиль его эмоционального реагирования. (Сл.17) Поэтому параллельно с ИВТ применялись приемы рациональной психотерапии, библиотерапии, причинной диагностики событий жизни по А.Свияшу, медитативные техники. (Сл.18)  И все же полного удовлетворения не было, до знакомства с принципами саногенного мышления Ю.М.Орлова в модификации Иванова В.А. Разработанный им и Хайруловой А.В алгоритм погружения в «чувство покоя», метод итеративного угашения  дал новый толчок в достижении небывалых результатов, казалось у самых безнадежных больных. (Сл.19-22)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признать, что человек по сути своей троичен, т.е. состоит из разума, души и материального тела, то и здоровье человека было бы логичным  рассматривать минимум в 3 уровнях, где определяющим являются информационные процессы, происходящие на уровне сознания и подсознания, т.е. обыденного мышления. Сознание как бы сжимает время, стягивая прошлое (память) и будущее (моделирование, воображение) в одну точку. Главное назначение нервной ткани, системы - реагировать на будущее, адаптироваться к нему. Но это же качество, свойство, а именно ожидания играют с нами и злую шутку когда они расходятся с реальностью. Страхи и депрессия- это неверие в будущее или вера в плохое будущее. Отсутствие веры (информации) ведет вначале к энергетическому дефициту,  затем  к нарушению функционирования органов на материальном уровне и в конечном счете к смерти физического тела. Сдерживание эмоций, так же приводит к стагнации, блокировке энергопотоков в тонких телах человека, что вполне вероятно и приводит к формированию деструктивных процессов в материальном теле –аутоиммунных ( рассеянный склероз), онкологии.   </w:t>
      </w:r>
    </w:p>
    <w:p>
      <w:pPr>
        <w:pStyle w:val="Normal"/>
        <w:rPr/>
      </w:pPr>
      <w:r>
        <w:rPr/>
        <w:t xml:space="preserve">        </w:t>
      </w:r>
      <w:r>
        <w:rPr/>
        <w:t>Прекрасно понимая, что длительные негативные эмоции значительно чаще выступают в качестве инициатора и поддерживающего фактора не только классической</w:t>
      </w:r>
    </w:p>
    <w:p>
      <w:pPr>
        <w:pStyle w:val="Normal"/>
        <w:rPr/>
      </w:pPr>
      <w:r>
        <w:rPr/>
        <w:t xml:space="preserve"> </w:t>
      </w:r>
      <w:r>
        <w:rPr/>
        <w:t xml:space="preserve">« чикагской семерки» психосоматических заболеваний (астма, гипертония, язвенная болезнь 12п.к., нейродермит, тиреотоксикоз, ревматоидный артрит, язвенный колит), но и более широкого круга патологии,  мы ввели в практику постоянно действующий семинар «Искусство переработки переживаний», соединив лечение аппаратом Минитаг  с обучением технологии управления эмоциями. Весь процесс улучшения психофизического состояния пациентов контролировался объективно, диагностической аппаратурой, имеющейся в нашем распоряжении.  Это АИС- ЛДК «Камертон Здоровья», Варикард 1.41 позволяющий на основе кардиосигнала оценить уровень вегетативного гомеостаза и индекс стресса (количественно), видеокомпьютерный психоанализ (Сл.23) и бланковые тесты– когнитивно-эмотивный тест, САН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м пациентам, проходившим комплексную диагностику и консультацию в центре, при обнаружении в их анамнезе значимых психотравмирующих ситуаций  или длительных переживаний, предлагалось пройти 6 занятий семинара по освоению новых алгоритмов умственных действий. Надо отметить, что почти все наши пациенты -это люди, разочаровавшиеся в классической медицине, в силу отсутствия эффекта от проводимой терапии. </w:t>
      </w:r>
    </w:p>
    <w:p>
      <w:pPr>
        <w:pStyle w:val="Normal"/>
        <w:rPr/>
      </w:pPr>
      <w:r>
        <w:rPr/>
        <w:t xml:space="preserve">       </w:t>
      </w:r>
      <w:r>
        <w:rPr/>
        <w:t>В качестве иллюстрации приведу несколько клинических примеров и результатов повторного тестирования, в том числе у  пациентки с рассеянным склерозом.  (Сл.24).</w:t>
      </w:r>
    </w:p>
    <w:p>
      <w:pPr>
        <w:pStyle w:val="Normal"/>
        <w:rPr/>
      </w:pPr>
      <w:r>
        <w:rPr/>
        <w:t>У всех пациентов редуцировалась основная, беспокоящая их симптоматика, улучшалось самочувствие, активность, настроение, восстанавливались гармоничные отношения с близкими, возрастала социальная активность. (Сл.25-27)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становится очевидным, что жизнь человека, во всех ее аспектах, определяется его мышлением, доминирующими эмоциями (Сл.28). Интеграция новых информационных технологий работающих на уровне сознания и клеточных структур позволяет достичь небывалых успехов в восстановлении здоровья и благополучия людей.</w:t>
      </w:r>
    </w:p>
    <w:p>
      <w:pPr>
        <w:pStyle w:val="Normal"/>
        <w:rPr/>
      </w:pPr>
      <w:r>
        <w:rPr/>
        <w:t>(Сл.29) Спасибо за 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3:00Z</dcterms:created>
  <dc:creator>Владелец</dc:creator>
  <dc:description/>
  <cp:keywords/>
  <dc:language>en-US</dc:language>
  <cp:lastModifiedBy>Владелец</cp:lastModifiedBy>
  <dcterms:modified xsi:type="dcterms:W3CDTF">2007-11-11T17:29:00Z</dcterms:modified>
  <cp:revision>29</cp:revision>
  <dc:subject/>
  <dc:title/>
</cp:coreProperties>
</file>