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Анжела Тадеевна КУРТА, Украина, Львов, 47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 ноября 2009 по октябрь 2010 года применяла программу RMB. Значительно – в 4 раза – снизился уровень гормонов, похудела на 4 кг, исчез тремор рук, стабилизировалось психоэмоциональное состояние. Чувствую себя отлично. С января 2011 с удовольствием каждое утро выпиваю стакан</w:t>
      </w:r>
      <w:r>
        <w:rPr>
          <w:rStyle w:val="Appleconvertedspace"/>
          <w:rFonts w:cs="Helvetica" w:ascii="Helvetica" w:hAnsi="Helvetica"/>
          <w:color w:val="4E4E54"/>
          <w:sz w:val="20"/>
          <w:szCs w:val="20"/>
          <w:shd w:fill="FFFFFF" w:val="clear"/>
        </w:rPr>
        <w:t> </w:t>
      </w:r>
      <w:r>
        <w:rPr>
          <w:rStyle w:val="Nz5iup7o8d9"/>
          <w:rFonts w:cs="Helvetica" w:ascii="Helvetica" w:hAnsi="Helvetica"/>
          <w:color w:val="000000"/>
          <w:sz w:val="20"/>
          <w:szCs w:val="20"/>
          <w:shd w:fill="FFFFFF" w:val="clear"/>
        </w:rPr>
        <w:t>BIONIC</w:t>
      </w:r>
      <w:r>
        <w:rPr>
          <w:rStyle w:val="Appleconvertedspace"/>
          <w:rFonts w:cs="Helvetica" w:ascii="Helvetica" w:hAnsi="Helvetica"/>
          <w:color w:val="4E4E54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SHAKE. За 2 месяца похудела на 8 кг, чувствую прилив энергии, отличное настроение на протяжении всего дня. Спасибо за сбалансированный, витаминный источник, который несет радость, здоровье и красоту!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Анна ТИХОМИРОВА, Россия, Москва, 5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Принимаю RMB, Smartan в течение 25 дней. Ранее беспокоил лишний вес, быстрая утомляемость, плохой сон. «Объемы» стали уменьшаться, лучше высыпаюсь, стало больше энергии, меняются вкусовые пристрастия.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Александра ПОПОВА, Россия, Барнаул, 56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Болезнь Крона, хронический гастродуоденит, аутоиммунный тиреоидит щитовидной железы, диффузная форма, эутиреоз, остаточные изменения перенесённого ТБС, хронический бронхит с астматическим компонентом, ДМПП, варикоз. Применяла RMB, IMB, монопродукты с июля 2010 и до сих пор. Подключила с января 2011 BIONIC SHAKE. Обострения были 2 месяца в виде тупых тянущих болей, чистка дыхательной системы. Затем самочувствие значительно улучшилось, вышла на работу. Спасибо за ПРЕКРАСНЫЕ ПРОДУКТЫ!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офья БУШИНА, Россия, Красногорск, 4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В 2,5 года инфицировалась (герпес). Осложнения: хронический гнойный тонзиллит, хронический бронхит, двухсторонняя пневмония, отит, домашний режим. С июля 2010 – RMB, IMF, с февраля 2011 – BIONIC SHAKE. Продолжает принимать продукты и сейчас. Полгода нет признаков болезней, нет обращений к врачам, нет даже простудных проявлений, легко перенесла акклиматизацию после переезда с Алтая в Красногорск.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Александр ЛЯХОВИЧ, Молдова, Кишинев, 40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20 лет страдал гайморитом. Каждое утро начинал с промывания носа, к антибиотикам не прибегал. Свыкся с этой проблемой. Принимал IMF 2 раза в день утром и вечером. Через 2 недели нос стал «дышать» прекрасно. Жена заметила, что перестал храпеть. Использовал всего 1 стадию. Сейчас принимаю RMB. Приятно впечатлен! Стал рассказывать коллегам по работе. Верят неохотно. Да я и сам вначале не верил, но получил результат. Спасибо жене, что купила и настояла и, конечно же, компании!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ильвия ПЕРЖУ, Украина, Киев, 50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 помощью продукции Atlantis Group хотела улучшить состояние кожи и сосудов, работу кишечника, избавиться от целлюлита и боли в области печени. Было желание похудеть. Диеты, очистки организма – очень трудоемкое и хлопотное дело. И я вижу, что продукт работает. Похудела на 3 кг. Боли прошли в течение первой недели. Улучшился цвет лица и состояние кожи, очевидные признаки омоложения. RMB – 10 месяцев, Good morning, Smartan, Ardiwin. Но, неподдельный восторг у меня вызвал Ardiwin в период острого заболевания. И сын, и муж без антибиотиков, чая, постельного режима на 2-ой день почувствовали себя так, как при обычном сценарии лечения через 4-5 дней, а третий день стал «похож» на неделю интенсивного лечения. Более того, рецидива в этот сезон не было. Я в восторге – мужчины вылечились водой!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Ольга АСИНОВА, Россия, хутор Бабиче-Кареновский, 69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ахарный диабет 2 типа. ДОА коленных суставов. Принимала сахароснижающие препараты. Принимала систему RMB. Снизился уровень сахара в крови с 10.2 ммоль/л до 7.4 ммоль/л. Похудела за месяц на 3 кг. Smartan – на коленные суставы. Боли уходили через 20 минут.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Елена НЕЧИПОРУК, Россия, Кореновск, 51 год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Принимала RMB – значительное улучшение в общем состоянии. Повысилась умственная и физическая работоспособность. Ardiwin при простудных заболеваниях: катаральные проявления прошли быстро, в течение суток, без повышения температуры. Применяла Smartan – при воспалении десен, зубной боли, головной боли. Улучшение наступает через 15 мин.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Фарид МУХАМЕДШИН, Россия, Казань, 59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Последние пять лет меня беспокоили головные боли, высокое давление, были гипертонические кризы. Начал программу RMB, так как лекарства облегчения не приносили. В течение первых двух месяцев нормализовалось давление. Прошло восемь месяцев. Я продолжаю регулярно применять программу RMB и у меня прекрасное самочувствие. Похудел на 6 кг. Я очень рад, что мне удалось избавиться от болезни без лекарств.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Миляуша ГАЛИМОВА, Россия, Казань, 91 год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ама по себе я здоровый человек, лекарства не принимаю, двигаюсь много. Но зимой я простыла, и у меня был сильный кашель, насморк, плохое самочувствие. Дочь принесла мне какие-то пузырьки и сказала, что это не лекарство, а специально приготовленная вода. Я удивилась. Но брызгала в течение недели Smartan на лицо и Ardiwin в нос. Кашель и насморк прошли, но еще приятно удивило, что не стало аллергических выделений, а это было причиной явного дискомфорта последние 4-5 лет. Просто чудесная вода!!! Спасибо ее создателям!!!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Алексей ЖУРИН, Россия, Казань, 5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Последние 3-4 года у меня были неприятные боли в области сердца. Диагноз – ишемическая болезнь сердца, сопровождающаяся выраженной аритмией. Плюс аденома предстательной железы. Я начал программу RMB и подключил Smartan. В течение шести месяцев наблюдаю значительное улучшение: ушли боли в области сердца, повысилась выносливость – меньше устаю, улучшилось зрение, идет нормальное мочеиспускание. УЗИ подтвердило уменьшение размеров простаты до нормы. Я намерен применять эту продукцию и дальше. Я также с удовольствием пью BIONIC SHAKE – постройнел, подобрался живот. Я чрезвычайно рад результатам!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Маргарита КРАСНОВА, Россия, Казань, 48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Я начала RMB для общего оздоровления, что называется, «на пробу». Ежегодно обследуюсь у эндокринолога. Диагноз: гипотериоз. И в течение 10 лет принимаю лекарства. Есть и превышение уровня сахара в крови. После двух месяцев программы RMB, доктор ознакомился с очередными анализами и результатами УЗИ и очень меня обрадовал, сказав, что сахар в крови в норме и с щитовидной железой все значительно лучше, а также необходимо уменьшить дозировку лекарства в два раза. Вполне возможно, что препарат будет совсем отменен. Ничего нового кроме RMB и Smartan я не применяла. Я не ожидала таких быстрых и замечательных результатов. Я приятно удивлена и огромное спасибо создателям этих удивительных продуктов!!!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Рушания МУХАМЕДШИНА, Россия, Казань, 59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Боли в ногах в связи с варикозным расширением вен, особенно вечером, после работы. Начала программу RMB в сентябре 2010 года. Через четыре месяца боли исчезли совсем. А через восемь месяцев я уже наблюдаю, как варикозные узлы на ногах практически сошли «на нет». Кроме RMB я применяла на проблемные места Smartan. Я бесконечно благодарна компании за замечательные и эффективные продукты!!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Наталья СИДОРЕНКО, Россия, пос. Комсомольский, 5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Ярко выраженные боли в шейно-грудном отделе позвоночника, головные боли, головокружение. Ожирение 2 стадии. Стала принимать систему RMB и Smartan. Значительно улучшилось состояние. Головокружение и головные боли прошли. За месяц вес снизился на 4 кг. Повысилась работоспособность.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Татьяна ПАНКОВА, Россия, Краснодар, 48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традаю избытком веса. Беспокоили боли в правом подреберье, горечь во рту, отрыжка и изжога. Применяла систему RMB. За месяц вес снизился на 4 кг, исчезли горечь во рту и боли в подреберье.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Нина НИКОНОВА, Россия, Краснодар, 6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Диагноз: хронический холецистит, панкреатит, гастрит. Пользуюсь системой RMB. Исчезла изжога, ноющие боли в правом подреберье, чувство дискомфорта. Общее состояние прекрасное!!!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Зоя КОТОВА, Россия, Краснодар, 5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Диагноз: мигрень, гипертоническая болезнь, риск 2 ст. ХСН 2 стадии. Остеохондроз шейно-грудного отдела позвоночника. ДОА коленных суставов. Ожирение 3 ст. Беспокоили боли в спине, в шейном отделе позвоночника, боли в суставах, повышенное артериальное давление. Применяю RMB. Приступы головной боли стали реже, сама боль значительно меньше. Отказалась от лекарств по поводу мигрени. Коленные суставы меньше болят. Давление нормализовалось. Я очень довольна и спасибо!!!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Галина НЕФЕДОВА, Россия, Усть-Лабинск, 4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Вегетососудистая дистония по гипотоническому типу. Головокружение, головная боль, слабость. Дефицит веса. Применяла RMB систему. Увидела, как резко повысились умственная деятельность и фиЛюдмила АГЕЕВА, Россия, Кореновск, 56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ахарный диабет 2 типа, постоянно «на препаратах». Беспокоила сухость во рту, жажда, слабость, повышенный сахар в крови. Стала применять RMB. Через месяц снизился сахар в крови с 8.0 ммоль/л до 6.8 ммоль /л. Снизился вес на 3 кг. Улучшилось общее самочувствие. Невероятно, но факт!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Ольга АБЕЛЯН, Россия, Кореновск, 5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ДОА и избыток веса. Беспокоили боли в суставах, хруст. При применении системы RMB и Smartan значительно уменьшились боли в суставах, потеряла 6 кг за 2 месяца. Повысилась физическая работоспособность. Нормализовался вес.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Раиса, Россия, Москва, 68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Онкология, рак матки в 4 стадии. С сентября начала применять RMB. Начались кровотечения, потом обильные гнойные выделения. К апрелю все прекратилось, ушли боли. Начала набирать вес. В настоящее время продолжает применять RMB, чувствует себя хорошо. Огромная благодарность за продукт!!!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Татьяна АСТАПОВА, Россия, Москва, 48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Долгое время преследовали головные боли, головокружение. Давление падало до 70/45. Постоянно «вливали» плазму и кровь. Начала применять RMB. Пошло очищение через кожу: появились высыпания. Очень сильно начала болеть нога. А потом сильные гнойные выделения несколько дней подряд. Пять месяцев применения RMB и Smartan дало замечательные результаты: голова перестала болеть, давление 120/80, никаких болей. Спасибо! Продолжаю применять продукт уже для профилактики!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Александра ГАМЗИНА, Россия, Одинцово, 62 года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Постоянные приступы радикулита, остеохондроза, боли в суставах, сильно болели ноги. Пыталась бороться с недомоганиями уколами, массажами, всевозможными мазями. Год назад начала применять RMB, позднее подключила BIONIC SHAKE. Сейчас, оглядываясь назад, с радостью вспоминаю, что за этот год ни разу не было болей ни в спине, ни в шее, ни в суставах! Иногда побаливают ноги, но получила прекрасные гели и теперь надеюсь справиться и с этим!</w:t>
      </w:r>
    </w:p>
    <w:p>
      <w:pPr>
        <w:pStyle w:val="Normal"/>
        <w:rPr/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Любовь ЧЕРВИНСКАЯ, Украина, Киев, 60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Хронический насморк, беспокоивший больше десяти лет, прошел через месяц применения Ardiwin. После начала курса RMB появились бодрость и энергия. Улучшился сон, повысилась работоспособность (прежде всего – значительно увеличилась умственная активность). На пятый месяц приема произошла чистка матки. Исчезла фибромиома. Улучшилось зрение – не стало пелены в глазах. Уменьшился узел щитовидной железы.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Ольга ГУРЕЛЯ, Украина, Черкассы, 60 лет</w:t>
      </w:r>
      <w:r>
        <w:rPr>
          <w:rFonts w:cs="Helvetica" w:ascii="Helvetica" w:hAnsi="Helvetica"/>
          <w:color w:val="4E4E54"/>
          <w:sz w:val="20"/>
          <w:szCs w:val="20"/>
        </w:rPr>
        <w:br/>
        <w:br/>
      </w:r>
      <w:r>
        <w:rPr>
          <w:rFonts w:cs="Helvetica" w:ascii="Helvetica" w:hAnsi="Helvetica"/>
          <w:color w:val="4E4E54"/>
          <w:sz w:val="20"/>
          <w:szCs w:val="20"/>
          <w:shd w:fill="FFFFFF" w:val="clear"/>
        </w:rPr>
        <w:t>Свое знакомство с продукцией я начала с RMB. Были проблемы с желудочно-кишечным трактом, сонливость, ломкость ногтей. Уже на первой неделе использования почувствовала прилив сил и бодрость. Через три недели началась чистка гайморовых пазух, длившаяся в течение месяца. Значительное улучшение в работе ЖКТ почувствовала через 2-3 месяца. Нормализовался сон, укрепились ногти, улучшилось состояние кожи и цвет лица, а также усилилась сопротивляемость организма (осенне-зимний период прошел без простуд). Еще хотелось бы отметить уникальнейший продукт Smartan. Когда моя внучка начала делать первые самостоятельные шаги, редко какой день проходил без падений и ударов. И при этом всегда помогал Smartan. И самый неожиданный результат – избавление от курения при использовании продуктов Ardiwin и Deep&amp;Free в течение 3-х недель (этот результат получил молодой человека с 13-ти летним стажем курильщика). Продукт уникальный! Спасибо разработчикам и компании!</w:t>
      </w:r>
    </w:p>
    <w:p>
      <w:pPr>
        <w:pStyle w:val="Normal"/>
        <w:rPr>
          <w:rFonts w:ascii="Helvetica" w:hAnsi="Helvetica" w:cs="Helvetica"/>
          <w:color w:val="4E4E54"/>
          <w:sz w:val="20"/>
          <w:szCs w:val="20"/>
          <w:shd w:fill="FFFFFF" w:val="clear"/>
        </w:rPr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Helvetica" w:hAnsi="Helvetica" w:cs="Helvetica"/>
          <w:color w:val="4E4E54"/>
          <w:sz w:val="20"/>
          <w:szCs w:val="20"/>
          <w:shd w:fill="FFFFFF" w:val="clear"/>
        </w:rPr>
      </w:pPr>
      <w:r>
        <w:rPr>
          <w:rFonts w:cs="Helvetica" w:ascii="Helvetica" w:hAnsi="Helvetica"/>
          <w:color w:val="4E4E54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80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Unicode MS" w:hAnsi="Calibri;Arial Unicode MS" w:eastAsia="Arial" w:cs="Calibri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z5iup7o8d9">
    <w:name w:val="nz5iup7o8d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5:00Z</dcterms:created>
  <dc:creator>Александр</dc:creator>
  <dc:description/>
  <dc:language>en-US</dc:language>
  <cp:lastModifiedBy>VR</cp:lastModifiedBy>
  <dcterms:modified xsi:type="dcterms:W3CDTF">2014-02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