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лёна ГЛУШАК, Украина, Киев, 36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С детства страдала от простудных заболеваний в очень тяжелой форме, насморк всегда сопровождался конъюнктивитом. После курса лечения температура 37,2 держалась около месяца. Была физически и морально истощена. Обратилась к помощ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в разгар простуды и была шокирована результатом, когда через сутки прошли все симптомы. Оставалась только небольшая слабость организма, но на следующий день я вышла на работу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Я не могла поверить, что обычная вода может так быстро восстановить организм. Но, тем не менее, вот уже больше года я пользуюс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и забыла о том, что такое насморк и простуды. Невероятно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Елена Владимировна ГОРБУНОВА, Россия, Омск, 40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Несколько лет буквально изматывал шейный остеохондроз. Побрызгала неделю назад на шею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До сих пор боли нет. Я – в шоке! Спасибо большое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Наталья Б., Украина, Полтав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У меня остеохондроз, грыжа поясничного отдела. Использую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3-4 раза в день. Боли ушли, перестала пить обезболивающие таблетки, не употребляю мази, сплю по ночам. Невероятно довольна, продукт очень облегчил мне жизнь! Когда простудились, вместе с внуком, использовал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каждые 1-2 часа, потом реже, симптомы простуды прошли очень быстро. И что важно: обычно, каждая простуда заканчивалась гайморитом, а в этот раз нет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Ольга ГОДОРОЖА, Молдова, Кишинев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Диагноз с 25-ти лет – распространенный остеохондроз. Из-за отложения солей в шейном отделе и по позвоночнику были частые головные боли, мышечная скованность, боли в спине и пояснице. Через два месяца почувствовала, что соли начали буквально «таять», похудела на 2 кг, стала более подвижна, энергична, головные боли прекратились. В период эпидемии гриппа использова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в целях профилактики, т. к. находилась в постоянном контакте с больными людьми. Сама не заболела. На свадьбе, во время застолья, ради эксперимента капала в спиртное всем желающим 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  <w:t>Cleaner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На другой день меня все благодарили за хорошее самочувствие и «побочный» эффект: никакого похмельного синдрома и головной боли. Продолжаю пользоваться продуктом, надеюсь справиться и с остальными проблемами по здоровью. Спасибо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Валентина Павловна ДАНИЛОВСКАЯ, Украина, Киев, 56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Я и члены семьи пользуются продукцией компании с февраля 2010 года. Летом 2009 меня укусила под глаз какая-то мошка. Я не обратила на это внимания, но под глазом возникла опухоль. Начала мазать разными мазями – не помогло. Обратилась к врачам – выписали лекарств на несколько сотен гривен. Но улучшения не наступало. Глаз слезился, хуже стал видеть и второй. Была на нескольких платных консультациях у профессоров-офтальмологов. Постоянно назначали все новые лекарства, даже уколы антибиотиков под глаза. Результат нулевой. В этот момент мы с мужем познакомились с продукцией корпорации Atlantis Group и купили монопродукты, в том числе 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. По интуиции начала брызгат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на глаза, сначала закрытые, потом и в открытые. Чувствовала облегчение – меньше было жжение, глаз легче открывался, «уходила» пелена. Брызгала много – через каждые полчаса. Однажды ночью проснулась от того, что из больного глаза что-то течет. Подушка и волосы на голове – мокрые. Очень испугалась. Побежала в ванную комнату. И только там поняла, что это вытек гной из воспаленного глаза. Так я решила проблему со своим зрением. Пользуюс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для профилактики и сейчас. Я всегда любила воду, много о ней читала, но после этого случая я поняла, что бионическая вода не просто помогает нам в жизни – это сама ЖИЗНЬ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Миляуша ГАЛИМОВА, Россия, Казань, 91 год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Сама по себе я здоровый человек, лекарства не принимаю, двигаюсь много. Но зимой я простыла, и у меня был сильный кашель, насморк, плохое самочувствие. Дочь принесла мне какие-то пузырьки и сказала, что это не лекарство, а специально приготовленная вода. Я удивилась. Но брызгала в течение недел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на лицо 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в нос. Кашель и насморк прошли, но еще приятно удивило, что не стало аллергических выделений, а это было причиной явного дискомфорта последние 4-5 лет. Просто чудесная вода!!! Спасибо ее создателям!!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лексей ЖУРИН, Россия, Казань, 52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Последние 3-4 года у меня были неприятные боли в области сердца. Диагноз – ишемическая болезнь сердца, сопровождающаяся выраженной аритмией. Плюс аденома предстательной железы. Я начал программу RMB и подключил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В течение шести месяцев наблюдаю значительное улучшение: ушли боли в области сердца, повысилась выносливость – меньше устаю, улучшилось зрение, идет нормальное мочеиспускание. УЗИ подтвердило уменьшение размеров простаты до нормы. Я намерен применять эту продукцию и дальше. Я также с удовольствием пью BIONIC SHAKE – постройнел, подобрался живот. Я чрезвычайно рад результаЕлена ПРАЗДНИЧНАЯ, Россия, Кореновск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У моего ребенка (1 год и 2 мес.) болели десны, держалась температура, было плохое общее состояние, капризничал. Применя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в носоглотку. Боль и воспаление быстро прошли, нормализовалась температура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Ирина БИЛЕЦКАЯ, Россия, станица Выселки, 38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Ребенку полтора года. Температура, слабость, режутся зубки, повышенное слюноотделение. Примени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Быстро прошли отечность десен и температура. Ребенок перестал капризничать. Стал спать спокойно.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Лариса СМИРНОВА, Россия, Армавир, 60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Боли во всех отделах позвоночника, скованность, хруст в суставах. Выявлен остеохондроз распространенный, с выраженным болевым синдромом. Применя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Боли прошли быстро, самочувствие значительно улучшилось, движения в суставах в полном объеме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Светлана БУТАЕВА, Россия, Краснодар, 17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Отечность век, слизистой носа, покраснение, насморк. Диагноз: весенне-летний поллиноз. Применяла Ardiwin,  Быстрое улучшение состояния. Не было насморка, кожного зуда, отечности век. Весной не было обострения. Ура!!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Нина КОЛОМОЙЦЕВА, Россия, Кореновск, 28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Боли в шейном и грудном отделе позвоночника, головокружение, головные боли. Диагноз: остеохондроз, вегетососудистая дистония. Применяю систему RMB и Smartan. Боли купируются быстро, давление нормализовалось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Лариса ПРОЦЕНКО, Россия, Кореновск, 56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Беспокоили сильные головные боли. Диагноз: мигрень с частыми синкопальными состояниями. Применя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Приступ купируется за 15- 20 минут. За последнее время приступы не возникали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лександр НЕФЕДОВ, Россия, Усть-Лабинск, 42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Остеохондроз пояснично-крестцового отдела позвоночника. Люмбоишалгия. Беспокоили выраженные боли в поясничной области с иррадиацией в ногу, онемение в ноге, чувство «ползания мурашек». Применял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Боль купировалась, онемение прошло, стал чувствовать себя прекрасно!!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Владимир, Украин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Вечером после работы с женой заехали в магазин. Загружали сумки в машину, и я ударился головой о замок багажника. Аж в глазах потемнело! Жена стала мне брызгать прямо на рану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Начинала расти шишка, была большая ссадина и кровь. Интересно, что боль после прошла почти сразу, и я нормально доехал до дома, еще и машину отогнал в гараж. Перед сном супруга еще 2 раза обработала ссадину для профилактики. Утром на голове была маленькая припухлость, рана затянулась и не болела. На работе никто не поверил, что такое может быть. Да я и сам верю во все это с трудом, уж, очень невероятный результат. Все зажило почти на глазах!!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Людмила, Украин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Подруга провери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сначала на своей пояснице и сказала, что постоянная ноющая боль прошла бесследно уже через 10 минут. Её семимесячная дочурка угодила рукой в горячую кашу и получила сильный ожог. Сразу вскочил волдырь. Родители перепугались, но тут же вспомнили про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. Побрызгали на ожог, через пару минут ребенок успокоился, боль ушла, и они легко смогли обработать рану. Дальше лечили рану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, ребенок не капризничал, рана затянулась быстро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Валентина Ивановна, Украина, 61 год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Мой лечащий врач уверен в том, что если бы не регулярное применение БАДов, ношение магнитного браслета, то я бы давно оказалась с инсультом на больничной койке. Причина тому – мой шейный остеохондроз, который я «заработала» в должности главного экономиста крупного предприятия. Прием БАД позволял вести мне активный образ жизни, однако без таблеток от давления я из дома не выходила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Признаюсь честно, в компанию Atlantis Group я пришла прежде всего работать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Через неделю дистрибьюторы стали активно делиться своими впечатлениями о продукте. Народ был просто в недоумении от того, какие получал результаты. Наш великолепный маркетинг-план стал отходить на второй план и всех буквально захватили продукты. Таких быстрых и потрясающих результатов не давал ни одна из БАД. Придя домой после очередной школы в офисе, я открыла упаковку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и «пшикнула» на шею сзади и ниже на позвоночник. Муж аккуратно, массирующими движениями втер мне воду в позвоночный столб. Бесконечная ноющая боль, тяжесть в области левого плеча прошли уже через 10 минут. Самое потрясающее, что я даже не заметила этого. Я просто хлопотала на кухне после изнурительного и наполненного событиями дня. Вернул меня «на землю» муж, поинтересовавшись, как я себя чувствую. Вот тут-то я и поняла, что не лежу разбитая и без сил на диване, а хлопочу на кухне... Первый раз за долгие годы без единой таблетки мое давление было почти близким к норме, а боли в шее и позвоночнике не было. Я убедила себя и супруга, что это просто совпадение. Я стала принимат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Ardiwin,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  <w:lang w:val="en-US"/>
        </w:rPr>
        <w:t>Cleaner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 и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Муж, глядя на меня с недоверием, решил смазывать свои артритные колени Smartan. Так мы экспериментировали неделю. У меня давление нормализовалось, прошли боли в позвоночнике, перестало тянуть левую руку. Мужа практически перестали мучить боли в коленных суставах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Нина, Украина, Днепропетровск, 32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После очередного курса гормональной терапии я просто не выдержала. Мне сказали, что ко всем моим проблемам добавился и сахар. Я просто была в отчаянии. Мой организм буквально разваливается. Чем больше гормональных препаратов мне прописывают, тем хуже работает печень, а тут еще и сахар. Родственница из Киева передала мне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Ardiwin,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  <w:lang w:val="en-US"/>
        </w:rPr>
        <w:t>Cleaner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 и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Применяла в течение трех недель. Но не пила ни одного лекарства и отказалась от уколов потому, что просто и морально и физически была измотана. Неделю назад сдала анализы, а вчера была на приеме у моего врача. Впервые в жизни у меня анализ показал, что гормональный баланс соответствует норме, а главное – нет сахара!!! Поверьте, в шоке не только мой лечащий врач... За 3 недели у меня поменялась формула крови. Мне врач сказала, что такого быть не может... Буду покупать систему IMF, очень хочется нормальной жизни и детей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натолий КОЛЕСНИКОВ, Украина, Днепропетровск, 22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Угревая сыпь на спине. Использовал наружно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 xml:space="preserve">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Через 4 дня произошли изменения: кожа стала более чистой, а через 1,5 недели очистилась полностью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Виталий Иванович МЕЛЬНИЧУК, Украина, Хмельницкая обл., 83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Коксоартроз тазобедренного сустава. Инвалид 1 группы. Сильные боли при ходьбе. Все испробованные народные средства и лекарства результата не дали никакого. Стал применят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. Боли через 10 минут уходят. Стал забывать свою трость, а раньше без нее не делал и шага. Пользуется всей гаммой продукции. Чувствует себя намного лучше. Очень доволен результатом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Любовь ХАКАЛО, Украина, Черкассы, 60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Застой в легких (скопление жидкость) у отца. Применяли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 и 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на протяжении 10 дней. Очистились легкие, и вышли пробки.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лександр СИМОРОЗ, Украина, Киев, 50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Вирусная инфекция с температурой 37.6 с сильным насморком и жуткой головной болью прошла за двое суток от прием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через каждый час. И еще очень интересный результат – сильнейшее отравление прошло за сутки благодаря 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  <w:t>Cleaner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Алексей САМОТКАН, Украина, Киев, 37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Дискинезия желчевыводящих путей – никакие методы официальной медицины не помогали. Применяя 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  <w:t xml:space="preserve">Cleaner 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на протяжении двух недель, проблему удалось решить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Лидия НАЗАРЕНКО, Украина, Киев, 61 год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Зимой поскользнулась и упала. Перелом в локтевом суставе. Моментальная сильная отечность и жуткая боль. Наложили гипс. Благодаря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, который брызгала на всю руку, отечность ушла через два часа, боль была терпимой, и гипс сняли через две недели вместо четырех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Ольга КОЗЕЛЬСКАЯ, Россия, Санкт-Петербург, 39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У меня две межпозвонковые грыжи, болела поясница, и приходилось спать на полу несколько дней. С августа 2010 года начала брызАлександр ЧЕРВИНСКИЙ, Украина, Киев, 50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Более шести месяцев беспокоила гнойная рана, все возможные методы традиционной медицины испробовали, но положительного результата не было. Рана с каждым днем увеличивалась. На второй день применения Smartan рана начала заметно затягиваться и через месяц зажила. Спасибо продукту! Спасибо компании!!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</w:rPr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Татьяна СОКОЛЬНИКОВА, Россия, Санкт-Петербург, 62 года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Сухость кожи лица и рук. Распыление Smartan очень благотворно влияет на кожу, как отличный увлажняющий эффект. Болевые ощущения вокруг шейного позвонка и под лопаткой. Применя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в течение дня, как наружное распыление. Боль ушла! На фоне простуды – воспаление связок с потерей голоса. Применя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Ardiwi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и Good morning. Организм восстановился за 4 дня. Испытав на себе монопродукты, я получила быстрый и эффективный результат. Это - суперпродукты XXI века! А от BIONIC SHAKE я и мои клиенты просто в восторге! Намного легче стало поддерживать свой вес, и мы с нетерпением ждем новых вкусов!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Светлана ПАНФИЛОВА, Украина, Киев, 57 лет</w:t>
      </w:r>
      <w:r>
        <w:rPr>
          <w:rFonts w:cs="Helvetica;Arial" w:ascii="Helvetica;Arial" w:hAnsi="Helvetica;Arial"/>
          <w:color w:val="4E4E54"/>
          <w:sz w:val="20"/>
          <w:szCs w:val="20"/>
        </w:rPr>
        <w:br/>
        <w:br/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Очень сильно болели зубы, и отекла десна. Брызгала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через каждый час. В течение дня боль прошла, отечность пропала. Продолжала брызгат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на все лицо и глаза – помолодела. Улучшились цвет лица и зрение. Спасибо компании и продукту!!!!!!!!!!гать </w:t>
      </w:r>
      <w:r>
        <w:rPr>
          <w:rFonts w:cs="Helvetica;Arial" w:ascii="Helvetica;Arial" w:hAnsi="Helvetica;Arial"/>
          <w:b/>
          <w:color w:val="4E4E54"/>
          <w:sz w:val="20"/>
          <w:szCs w:val="20"/>
          <w:u w:val="single"/>
          <w:shd w:fill="FFFFFF" w:val="clear"/>
        </w:rPr>
        <w:t>Smartan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 xml:space="preserve"> на поясницу. Боль ушла, спина не болит, чувствую себя хорошо! Однажды случилось пищевое отравление, и началась сильная диарея. Выпила 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  <w:t>Cleaner</w:t>
      </w: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, и через 10 минут все прошло. Благодаря монопродуктам, у меня прошла одышка, ушла тяжесть в желудке и я стала высыпаться.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  <w:t>Спешу поделиться практической наработкой: Ардивин отлично решает проблему геморроя.Убирает боль,зуд,жжение.Останавливает кровотечение.Убирает узлы после 3-х разового применения.И,кстати очень удобен в использовании-что в нос.что туда.Кому надо-не сомневайтесь!</w:t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Helvetica;Arial" w:hAnsi="Helvetica;Arial" w:cs="Helvetica;Arial"/>
          <w:color w:val="4E4E54"/>
          <w:sz w:val="20"/>
          <w:szCs w:val="20"/>
          <w:shd w:fill="FFFFFF" w:val="clear"/>
          <w:lang w:val="en-US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Helvetica;Arial" w:hAnsi="Helvetica;Arial" w:cs="Helvetica;Arial"/>
          <w:color w:val="4E4E54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E4E54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6:00Z</dcterms:created>
  <dc:creator>Александр</dc:creator>
  <dc:description/>
  <dc:language>en-US</dc:language>
  <cp:lastModifiedBy>Александр</cp:lastModifiedBy>
  <dcterms:modified xsi:type="dcterms:W3CDTF">2014-01-26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