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Зоны Воздействия Полимедэлом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3594"/>
        <w:gridCol w:w="804"/>
        <w:gridCol w:w="4138"/>
      </w:tblGrid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ты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нхит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2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колитах необходимо принять неподвижное положение и наложить Полимедэл на болевую зону.</w:t>
              <w:br/>
              <w:t>Держать не более 1 часа в день. Курс 2-3 дня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25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бронхите необходимо принять неподвижное положение и наложить Полимедэл на болевую зону. Полимедэл прекращает воспалительный процесс.</w:t>
              <w:br/>
              <w:t>Держать не более 1 часа 2 раза в день. Курс 5-6 дней.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оли в области печени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Язва желудка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250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болях в области печени необходимо принять неподвижное положение и наложить Полимедэл на болевую зону.</w:t>
              <w:br/>
              <w:t>Держать не более 30 мин. 2 раза в день. Курс 2-3 дня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250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язве желудка необходимо принять неподвижное положение и наложить Полимедэл на болевую зону.</w:t>
              <w:br/>
              <w:t>Держать не более 1 часа 2 раза в день. Курс 10-12 дней.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грудинные боли, сердечная недостаточность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ечевой артроз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25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загрудинных болях при сердечной недостаточности необходимо принять неподвижное положение и наложить Полимедэл на болевую зону.</w:t>
              <w:br/>
              <w:t>Держать не более 30 мин. 2 раза в день. Курс 8-10 дней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250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плечевом артрозе необходимо принять неподвижное положение и наложить Полимедэл на болевую зону.</w:t>
              <w:br/>
              <w:t>Держать не более 1 часа в день. Курс 5-6 дней.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ясничный остеохондроз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Шейный остеохондроз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еохондроз с корешковым синдромом характерен длительными, часто повторяющимися болями. Как правило применение аналгетиков не способствует прекращению боли.</w:t>
              <w:br/>
              <w:t>При остеохондрозах рекомендуется накладывать Полимедэл на болевые зоны и держать не более 1 часа в день. Курс З-6 дней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751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йный остеохондроз характерен болями возникающими при движениях шеи. Как правило применение аналгетиков не способствует прекращению боли.</w:t>
              <w:br/>
              <w:t xml:space="preserve">При остеохондрозах рекомендуется накладывать Полимедэл на болевые зоны и держать не более 1 часа в день. Курс З-6 дней. 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иозит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жлопаточная невралгия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732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йно-спинные миозиты вызывают мучительные боли даже при незначительных движениях. Как правило применение аналгетиков не способствует прекращению боли.</w:t>
              <w:br/>
              <w:t>При миозитах рекомендуется накладывать Полимедэл на болевые зоны и держать не более 1 часа в день. Курс 2-5 дней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вралгии являются как правило следствием перенесенных стресов, и не прекращаются при использовании прогреваний, нанесении мазей или приеме лекарств.</w:t>
              <w:br/>
              <w:t>Полимедэл рекомендуется накладывать на болевые зоны и держать по 20 мин. 2 раза в день. Курс 2 дня.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чечные колики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ртрит локтевого сустава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почечных коликах наложить Полимедэл на болевые зоны.</w:t>
              <w:br/>
              <w:t>Держать не более 1 часа 2 раза в день. Курс 2-3 дня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304165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35" r="-8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артрите локтевого сустава наложить Полимедэл на болевую зону.</w:t>
              <w:br/>
              <w:t>Зафиксировав руку держать не более 1 часа в день. Курс 10-12 дней.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ртроз кистевых суставов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ртроз коленного сустава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304165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35" r="-8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артрозе кистевых суставов необходимо наложить Полимедэл на болевую зону.</w:t>
              <w:br/>
              <w:t>Держать не более 1 часа 2 раза в день. Курс 5-7дней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8923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35" r="-1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артрозе коленного сустава необходимо принять неподвижное положение и наложить Полимедэл на болевую зону.</w:t>
              <w:br/>
              <w:t>Держать не более 1 часа в день. Курс 10-12 дней.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дороги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болевание сосудов нижних конечностей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00025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35" r="-1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судорогах нижних конечностей необходимо принять неподвижное положение и наложить Полимедэл на болевую зону.</w:t>
              <w:br/>
              <w:t>Держать не более 30 мин. 3 раза в день. Курс 2-3 дня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89230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35" r="-1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нение Полимедэла при заболеваниях сосудов нижних конечностей позволяет снять болевые ощущения и усилить кровоток. Необходимо принять неподвижное положение и наложить Полимедэл на болевую зону.</w:t>
              <w:br/>
              <w:t>Держать не более 30 мин. 2 раза в день. Курс 10-12 дней.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ывихи и растяжение связок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яточная шпора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323215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35" r="-8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вывихах и растяжении связок нижних конечностей необходимо принять неподвижное положение и наложить Полимедэл на болевую зону.</w:t>
              <w:br/>
              <w:t>Держать не более 30 мин. 2 раза в день. Курс 1-2 дня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89230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35" r="-1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пяточной шпоре необходимо принять неподвижное положение и наложить Полимедэл на болевую зону.</w:t>
              <w:br/>
              <w:t>Держать не более 1 часа 2 раза в день. Курс 10-12 дней.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игрень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оспаление троичного нерва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мигрени рекомендуется принять горизонтальное положение и наложить Полимедэл на лобную зону.</w:t>
              <w:br/>
              <w:t>Держать не более 30 мин. 2 раза в день. Периодичность - по мере необходимости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воспалении тройничного нерва рекомендуется накложить Полимедэл на болевую зону.</w:t>
              <w:br/>
              <w:t>Держать не более 30 мин. 2 раза в день. Курс З-7дней.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реломы</w:t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ртрит суставов нижних конечностей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7686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35" r="-9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переломах рекомендуется накладывать Полимедэл на зону перелома - на гипс, лангету или на повязку и держать не более 1 часа в день.</w:t>
              <w:br/>
              <w:t>Курс 10-15 дней. Полимедэл усиливает обменные процессы в зоне перелома, снимает воспаление и отек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323215" cy="762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35" r="-8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артритах суставов нижних конечностей необходимо принять неподвижное положение и наложить Полимедэл на болевую зону.</w:t>
              <w:br/>
              <w:t>Держать не более 30 мин. 2 раза в день. Курс 10-12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/>
      <w:bCs/>
      <w:color w:val="394857"/>
      <w:sz w:val="18"/>
      <w:szCs w:val="18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5:00Z</dcterms:created>
  <dc:creator>Владелец</dc:creator>
  <dc:description/>
  <dc:language>en-US</dc:language>
  <cp:lastModifiedBy>VR</cp:lastModifiedBy>
  <dcterms:modified xsi:type="dcterms:W3CDTF">2007-11-23T10:35:00Z</dcterms:modified>
  <cp:revision>2</cp:revision>
  <dc:subject/>
  <dc:title>Зоны Воздействия Полимедэлом </dc:title>
</cp:coreProperties>
</file>