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</w:t>
      </w:r>
      <w:r>
        <w:rPr>
          <w:b/>
          <w:bCs/>
        </w:rPr>
        <w:t>НФОРМАЦИОННАЯ МЕДИЦИНА В КЛИНИКЕ ПСОРИАЗА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ссонов А. Е.</w:t>
      </w:r>
    </w:p>
    <w:p>
      <w:pPr>
        <w:pStyle w:val="Normal"/>
        <w:jc w:val="center"/>
        <w:rPr/>
      </w:pPr>
      <w:r>
        <w:rPr/>
        <w:t>Научный центр информационной медицины «ЛИДО», г. Москва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Дудина Н. Ю.,  Крысанова Е.А.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4"/>
        </w:rPr>
        <w:t>ООО «НЦИМ «ЛИДО-НН»</w:t>
      </w:r>
      <w:r>
        <w:rPr/>
        <w:t>,</w:t>
      </w:r>
      <w:r>
        <w:rPr>
          <w:b w:val="false"/>
          <w:bCs w:val="false"/>
          <w:sz w:val="24"/>
        </w:rPr>
        <w:t xml:space="preserve"> г. Нижний Новгород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сориаз - дерматоз мультифакториальной природы с доминирующим значением в развитии генетических факторов, характеризующийся гиперпролиферацией эпидермальных клеток, нарушением кератонизации, воспалительной реакцией в дерме, изменением в различных органах и клетках. Это один из наиболее распространенных дерматозов. Причина заболевания остается невыясненной. Ни одна из существующих гипотез не является общепризнанной. Придается большое значение в исследовании этиологии заболевания генетическому фактору, аллергической настроенности организма, нарушениям обмена веществ, иммунитета и эндокринным и нейроэндокринным нарушени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/>
        <w:t>Целью работы  было исследование механизма развития псориаза,  вовлеченности органов и систем в патологический процесс и их оздоровление с помощью технологий информационной медицины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t>Исследование проводилось на 21-ом пациенте, больных псориазом. Критерием оценки служило состояние информационного гомеостаза в органах и системах до лечения и через две недели после лечения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/>
        <w:t>По данным анамнеза у всех больных выявлено наличие психоэмоциональных перегрузок. Для преобладающего числа пациентов были характерны жалобы невротического характера (повышенная раздражительность, вспыльчивость, снижение работоспособности), а также жалобы на кожные проявления и болезненности суставов, характерные для псориаза. Лечебное воздействие проводилось  аппаратом «Минитаг» с одновременным применением  общепринятых терапевтических методов лечения псориаза.</w:t>
      </w:r>
    </w:p>
    <w:p>
      <w:pPr>
        <w:pStyle w:val="TextBody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После проведенного курса лечения информационно-волновой терапией (10 сеансов аппаратом «Минитаг»)  достигнуто восстановление информационного гомеостаза в превалирующем большинстве органов и сист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ые исследований до и после проведенного лечения приведены в  таблице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sz w:val="24"/>
        </w:rPr>
        <w:t xml:space="preserve">Отмечается восстановление спектра информационного сигнала у большинства пациентов в гипоталамусе, щитовидной железе, эндокринной системе, надпочечниках, печени, печеночных протоках, почках, поджелудочной железе, селезенке, желчном пузыре,  в сосудах и коже. </w:t>
      </w:r>
    </w:p>
    <w:p>
      <w:pPr>
        <w:pStyle w:val="2"/>
        <w:spacing w:lineRule="auto" w:line="360"/>
        <w:ind w:firstLine="539"/>
        <w:rPr/>
      </w:pPr>
      <w:r>
        <w:rPr/>
        <w:t>Воздействие аппаратом «Минитаг» проводилось по 5 минут на БАТ (по 10 зон воздействия), на курс  10 ежедневных процедур.</w:t>
      </w:r>
    </w:p>
    <w:p>
      <w:pPr>
        <w:pStyle w:val="2"/>
        <w:spacing w:lineRule="auto" w:line="360"/>
        <w:ind w:firstLine="539"/>
        <w:rPr/>
      </w:pPr>
      <w:r>
        <w:rPr/>
      </w:r>
    </w:p>
    <w:p>
      <w:pPr>
        <w:pStyle w:val="2"/>
        <w:spacing w:lineRule="auto" w:line="360"/>
        <w:ind w:firstLine="539"/>
        <w:rPr/>
      </w:pPr>
      <w:r>
        <w:rPr/>
      </w:r>
    </w:p>
    <w:p>
      <w:pPr>
        <w:pStyle w:val="2"/>
        <w:spacing w:lineRule="auto" w:line="360"/>
        <w:ind w:firstLine="539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6"/>
        <w:gridCol w:w="1705"/>
        <w:gridCol w:w="1704"/>
        <w:gridCol w:w="1705"/>
      </w:tblGrid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Исследуемые органы и систе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казатели информационного гомеостаза (%) до лечения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казатели информационного гомеостаза (%) после лечения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ологи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олог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нтральная нервная систем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гипоталямус слев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поталямус справ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гетативная нервная систем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щитовидная железа слев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щитовидная железа справ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эндокринная систем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дпочечник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ечень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еченочные проток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енечные артерии сердц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желчный пузырь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джелудочная желез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ставы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 вегетативной регуля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осуд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лимфатические сосуды кож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ллергические изменения кож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Под влиянием информационного воздействия наблюдалась положительная динамика   в клинической симптоматике. Отмечено достоверное снижение клинических проявлений псориаза, улучшение общего самочувствия, уменьшение невротических явлений, улучшение сн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 большинства больных после лечения имели место частичная или полная коррекция информационного гомеостаз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/>
          <w:iCs/>
        </w:rPr>
        <w:t>Выводы</w:t>
      </w:r>
      <w:r>
        <w:rPr>
          <w:i/>
          <w:iCs/>
        </w:rPr>
        <w:t xml:space="preserve">: </w:t>
      </w:r>
      <w:r>
        <w:rPr/>
        <w:t>Исследование состояния информационного гомеостаза у 21-го пациента с установленным диагнозом -  псориаз, показало</w:t>
      </w:r>
      <w:r>
        <w:rPr>
          <w:i/>
          <w:iCs/>
        </w:rPr>
        <w:t xml:space="preserve"> </w:t>
      </w:r>
      <w:r>
        <w:rPr/>
        <w:t>высокую вовлеченность органов и систем  в патологический процесс. Под влиянием информационного воздействия (аппарат «Минитаг»</w:t>
      </w:r>
      <w:r>
        <w:rPr>
          <w:rFonts w:cs="Arial" w:ascii="Arial" w:hAnsi="Arial"/>
          <w:vertAlign w:val="superscript"/>
        </w:rPr>
        <w:t>®</w:t>
      </w:r>
      <w:r>
        <w:rPr/>
        <w:t xml:space="preserve">) наблюдалась положительная динамика в клинической симптоматике: уменьшение клинических проявлений псориаза, улучшение общего самочувствия, уменьшение невротических явлений, улучшение сна, у большинства больных после лечения имела место частичная или полная коррекция информационного гомеостаза.   </w:t>
      </w:r>
    </w:p>
    <w:p>
      <w:pPr>
        <w:pStyle w:val="TextBodyIndent"/>
        <w:rPr/>
      </w:pPr>
      <w:r>
        <w:rPr/>
        <w:t xml:space="preserve"> </w:t>
      </w:r>
      <w:r>
        <w:rPr/>
        <w:t>Таким образом, целесообразно применение сочетанных воздействий аппарата «Минитаг» и общетерапевтических мероприятий при лечении псориаза.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8:44:00Z</dcterms:created>
  <dc:creator>Яровикова Юля</dc:creator>
  <dc:description/>
  <dc:language>en-US</dc:language>
  <cp:lastModifiedBy>Елена Николаевна</cp:lastModifiedBy>
  <cp:lastPrinted>2001-04-06T13:03:00Z</cp:lastPrinted>
  <dcterms:modified xsi:type="dcterms:W3CDTF">2001-04-06T10:30:00Z</dcterms:modified>
  <cp:revision>4</cp:revision>
  <dc:subject/>
  <dc:title>Информационная медицина в клинике псориаза</dc:title>
</cp:coreProperties>
</file>