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НАЧЕНИЕ ИССЛЕДОВАНИЙ ИНФОРМАЦИОННОГО ГОМЕОСТАЗА В КЛИНИКЕ ВИБРАЦИОННОЙ БОЛЕЗН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.Е. Бессонов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, А.А. Пенкнович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*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 Е.А. Крысанова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4"/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, Н.Ю. Дудина</w:t>
      </w: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вед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Широкомасштабное использование в производстве и сфере услуг населению различных механизмов и новых технологических процессов мотивировали формирование экзогенных воздействий на организм человека. Заболевания, возникающие как следствие этих воздействий, отличаются полисимптомностью клинических проявлений  в виде и, чаще, неспецифических симптомов. Одним из серьезных этиологических факторов в развитии профессиональной патологии являются производственные вибрации. Вызываемое ими заболевание - </w:t>
      </w:r>
      <w:r>
        <w:rPr>
          <w:b/>
          <w:bCs/>
          <w:sz w:val="24"/>
          <w:szCs w:val="24"/>
        </w:rPr>
        <w:t>вибрационная болезнь</w:t>
      </w:r>
      <w:r>
        <w:rPr>
          <w:sz w:val="24"/>
          <w:szCs w:val="24"/>
        </w:rPr>
        <w:t xml:space="preserve">, отличается полиморфностью клинической симптоматики и особенностями течения  в виде малоподвижных, т.н. стёртых форм.  Эта патология занимает ведущее место среди всех профессиональных заболеваний и охватывает большое количество отраслей народного хозяйства. Осуществление диагностики на ранних стадиях заболевания с целью выявления групп риска для конкретного производства и рационального решения вопросов врачебно-трудовой экспертизы и реабилитации, как необходимое условие для успешного проведения лечебно-профилактических мероприятий, затрудн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атериалы и мет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Объектом исследования состояния информационного гомеостаза служили 11 пациентов с установленным диагнозом «вибрационная болезнь». Среди которых выделены три формы вибрационной болезн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от воздействия местной вибр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от воздействия комбинированной вибрации - местной и общ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от воздействия общей вибрации и толчк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 три степени выражен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начальные проявления, компенсированны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умеренно выраженные, субкомпенсированны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ыраженные проявления, декомпенсированные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сследования проведены с помощью Анализатора - индикатора миллиметровых сигналов с БАТ компьютеризированного «АИС-Л.И.Д.О.», разработанного и изготовленного в ЗАО Научный центр информационной медицины «Л.И.Д.О.» г. Москва по ТУ9442-001-17912343-99 и руководства по эксплуатации МК ПС 468162.102 Р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нализатор сигналов «АИС-Л.И.Д.О.» обеспечивает прием и обработку излучаемого биообъектами информационного электромагнитного излучения (ИЭМИ) мм-диапазона волн сверхнизкого уровня мощ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рамках программы исследований  «АИС-Л.И.Д.О.» предназначен для исследования спектров сигналов, излучаемых органами и системами человека, с целью определения отклонений от структуры сигналов, принятых за относительную норму, позволяющих врачу уточнять, дополнять, конкретизировать установленный диагноз.</w:t>
      </w:r>
    </w:p>
    <w:p>
      <w:pPr>
        <w:pStyle w:val="Normal"/>
        <w:rPr/>
      </w:pPr>
      <w:r>
        <w:rPr>
          <w:sz w:val="24"/>
          <w:szCs w:val="24"/>
        </w:rPr>
        <w:tab/>
        <w:t>По концепции информационно-волновой диагностики, результаты достигаются тем, что через биологически активные точки от соответствующих органов и систем организма пациента принимаются радиосигналы в диапазоне частот 60,5 ГГц, далее сигналы модулируются и в диапазоне част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-1Гц определяют по низкочастотным и амплитудным характеристикам здоровые или вовлеченные в патологический процесс системы организма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езульта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Разнообразие клинических проявлений вибрационной болезни объясняется сложностью ее патогенеза. Болезнь протекает с поражением нервной, сердечно-сосудистой систем, опорно-двигательного аппарата, обменных процессов и рефлекторными нарушениями функций внутренних органов. Длительное воздействие вибрации на рецепторы вибрационной чувствительности способствует возбуждению вышележащих центров: нейронов спинного мозга, симпатических ганглиев, ретикулярной формации ствола мозга, коры головного мозга в области передней и задней центральных извилин и в обл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yrus supramaryinalis.</w:t>
      </w:r>
      <w:r>
        <w:rPr>
          <w:sz w:val="24"/>
          <w:szCs w:val="24"/>
        </w:rPr>
        <w:t xml:space="preserve"> Таким образом, контроль над вибрационной чувствительностью осуществляется тремя центрами:  спинальным, таламическим и корковым. Поражение центров при вибрационной болезни характеризуется одной общей чертой стойким возбуждением, т.е. состоянием парабиоза. Изменения вибрационной чувствительности, сосудистые нарушения и последующие трофические расстройства имеют в основе не столько локальное действие вибрации, сколько вызванные его функциональные нарушения деятельности коры головного мозга. Наиболее тяжело страдают системы, регулирующие сосудистый тонус. В результате этого наступают явления ангиоспазма, которые в выраженной стадии заболевания имеют тенденцию к генерализации. В механизме формирования нейрососудистых  расстройств при действии вибрации установлена роль нарушений реактивности адрено-рецепторов и биологических мембран гладкомышечных клеток периферических сосудов. Под влиянием вибрации происходит рефлекторное сужение сосудов, кровоснабжающих чувствительные волокна соматических нервов, вызывает их ишемизацию  и возникает ощущение боли в тех зонах, которые инервируются этими нервами. Уменьшенный за счет спазма кровоток вызывает компенсаторное усиление метаболизма и локальную аккумуляцию метаболитов, что способствует выделению дополнительных сенсибилизирующих веществ, повреждающих внутреннюю поверхность сосудов. Так же нельзя отрицать и прямого повреждающего действия на интиму сосудов. Идет изменение микроциркуляции и транскапилярного обмена, т.к. поступление в ткани и утилизация в тканях кислорода нарушена. На начальных стадиях болезни повышенная потребность кислорода компенсируется за счет усиления кровотока. Затем при дальнейшем развитии процесса резко снижается его доставка, что вызывает нарушения окислительных процессов и дальнейшее усугубление микроциркуляторных процессов и проницаемости сосудов. Исследования различных звеньев патогенеза вибрационной болезни дают основание утверждать, что формирование патологии идет по двум механизмам: изменение в местных ферментных системах и нарушение центральных рефлекторных механизмов, по мнению ряда авторов. При выраженной форме вибрационной болезни  изменения в сердечно-сосудистой, пищеварительной, эндокринной системах и др. имеют вторичный рефлекторный характер и объясняются изменением нейроэндокринной и вегетативной регуля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Клиника вибрационной болезни отличается полисиндромностью, которая определяется характером и длительностью действия вибрации, места и площадью соприкосновения работающего с вибрирующим источник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ажную роль в формировании патологии играют дополнительные факторы производственной среды (статико-динамические нагрузки, охлаждение, шум, вынужденная рабочая поза и т.д.) и индивидуальная резистентность организма. В зависимости от этого клиническая картина заболевания может проявиться по-разному,  в виде различных форм и синдром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ложность патогенеза вибрационной болезни подтверждается исследованиями информационного гомеостаза (см. таблицу №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722"/>
        <w:gridCol w:w="851"/>
        <w:gridCol w:w="810"/>
        <w:gridCol w:w="792"/>
        <w:gridCol w:w="1"/>
        <w:gridCol w:w="826"/>
        <w:gridCol w:w="972"/>
        <w:gridCol w:w="1"/>
      </w:tblGrid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следуемый орган или система</w:t>
            </w:r>
          </w:p>
        </w:tc>
        <w:tc>
          <w:tcPr>
            <w:tcW w:w="4975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следование информационного гомеостаза</w:t>
            </w:r>
          </w:p>
        </w:tc>
      </w:tr>
      <w:tr>
        <w:trPr/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рма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. нар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атология</w:t>
            </w:r>
          </w:p>
        </w:tc>
      </w:tr>
      <w:tr>
        <w:trPr/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б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бс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бс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G 20</w:t>
            </w:r>
            <w:r>
              <w:rPr>
                <w:b/>
                <w:bCs/>
                <w:sz w:val="24"/>
                <w:szCs w:val="24"/>
              </w:rPr>
              <w:t xml:space="preserve"> (центральная нервная система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 xml:space="preserve"> (гипоталамическая обл. слева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 20d</w:t>
            </w:r>
            <w:r>
              <w:rPr>
                <w:b/>
                <w:bCs/>
                <w:sz w:val="24"/>
                <w:szCs w:val="24"/>
              </w:rPr>
              <w:t xml:space="preserve"> (гипоталамическая обл. справа)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R 19s </w:t>
            </w:r>
            <w:r>
              <w:rPr>
                <w:b/>
                <w:bCs/>
                <w:sz w:val="24"/>
                <w:szCs w:val="24"/>
              </w:rPr>
              <w:t>(мозговые оболочки слева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R 19d </w:t>
            </w:r>
            <w:r>
              <w:rPr>
                <w:b/>
                <w:bCs/>
                <w:sz w:val="24"/>
                <w:szCs w:val="24"/>
              </w:rPr>
              <w:t>(мозговые оболочки справа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B 17</w:t>
            </w:r>
            <w:r>
              <w:rPr>
                <w:b/>
                <w:bCs/>
                <w:sz w:val="24"/>
                <w:szCs w:val="24"/>
              </w:rPr>
              <w:t xml:space="preserve"> (ретикулярная формация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B 20 (</w:t>
            </w:r>
            <w:r>
              <w:rPr>
                <w:b/>
                <w:bCs/>
                <w:sz w:val="24"/>
                <w:szCs w:val="24"/>
              </w:rPr>
              <w:t xml:space="preserve">симпатическая нервная система)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R 1b </w:t>
            </w:r>
            <w:r>
              <w:rPr>
                <w:b/>
                <w:bCs/>
                <w:sz w:val="24"/>
                <w:szCs w:val="24"/>
              </w:rPr>
              <w:t xml:space="preserve">(общая эндокринная система)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G 1bs </w:t>
            </w:r>
            <w:r>
              <w:rPr>
                <w:b/>
                <w:bCs/>
                <w:sz w:val="24"/>
                <w:szCs w:val="24"/>
              </w:rPr>
              <w:t xml:space="preserve">(тонкий кишечник)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GI 1b </w:t>
            </w:r>
            <w:r>
              <w:rPr>
                <w:b/>
                <w:bCs/>
                <w:sz w:val="24"/>
                <w:szCs w:val="24"/>
              </w:rPr>
              <w:t>(толстый кишечник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 </w:t>
            </w:r>
            <w:r>
              <w:rPr>
                <w:b/>
                <w:bCs/>
                <w:sz w:val="24"/>
                <w:szCs w:val="24"/>
              </w:rPr>
              <w:t>11 (легкие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С7 (проводящая система сердца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С6 (миокард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C</w:t>
            </w:r>
            <w:r>
              <w:rPr>
                <w:b/>
                <w:bCs/>
                <w:sz w:val="24"/>
                <w:szCs w:val="24"/>
              </w:rPr>
              <w:t xml:space="preserve"> 7 (венечные артерии сердца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ND 1a</w:t>
            </w:r>
            <w:r>
              <w:rPr>
                <w:b/>
                <w:bCs/>
                <w:sz w:val="24"/>
                <w:szCs w:val="24"/>
              </w:rPr>
              <w:t xml:space="preserve"> (вегетативная нервная система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ND 1b</w:t>
            </w:r>
            <w:r>
              <w:rPr>
                <w:b/>
                <w:bCs/>
                <w:sz w:val="24"/>
                <w:szCs w:val="24"/>
              </w:rPr>
              <w:t xml:space="preserve"> (перефирическая и ЦНС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ND 1c</w:t>
            </w:r>
            <w:r>
              <w:rPr>
                <w:b/>
                <w:bCs/>
                <w:sz w:val="24"/>
                <w:szCs w:val="24"/>
              </w:rPr>
              <w:t xml:space="preserve"> (оболочки спинного и головного мозга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 1c</w:t>
            </w:r>
            <w:r>
              <w:rPr>
                <w:b/>
                <w:bCs/>
                <w:sz w:val="24"/>
                <w:szCs w:val="24"/>
              </w:rPr>
              <w:t xml:space="preserve"> (склероз сосудов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F 2 </w:t>
            </w:r>
            <w:r>
              <w:rPr>
                <w:b/>
                <w:bCs/>
                <w:sz w:val="24"/>
                <w:szCs w:val="24"/>
              </w:rPr>
              <w:t>(клетки и дольки печени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F 1a </w:t>
            </w:r>
            <w:r>
              <w:rPr>
                <w:b/>
                <w:bCs/>
                <w:sz w:val="24"/>
                <w:szCs w:val="24"/>
              </w:rPr>
              <w:t>(печень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 44b </w:t>
            </w:r>
            <w:r>
              <w:rPr>
                <w:b/>
                <w:bCs/>
                <w:sz w:val="24"/>
                <w:szCs w:val="24"/>
              </w:rPr>
              <w:t>(желудок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RP 1ad </w:t>
            </w:r>
            <w:r>
              <w:rPr>
                <w:b/>
                <w:bCs/>
                <w:sz w:val="24"/>
                <w:szCs w:val="24"/>
              </w:rPr>
              <w:t xml:space="preserve">(поджелудочная железа)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R 1.3s </w:t>
            </w:r>
            <w:r>
              <w:rPr>
                <w:b/>
                <w:bCs/>
                <w:sz w:val="24"/>
                <w:szCs w:val="24"/>
              </w:rPr>
              <w:t>(почка слева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R 1.3d </w:t>
            </w:r>
            <w:r>
              <w:rPr>
                <w:b/>
                <w:bCs/>
                <w:sz w:val="24"/>
                <w:szCs w:val="24"/>
              </w:rPr>
              <w:t xml:space="preserve">(почка справа)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CD 1b </w:t>
            </w:r>
            <w:r>
              <w:rPr>
                <w:b/>
                <w:bCs/>
                <w:sz w:val="24"/>
                <w:szCs w:val="24"/>
              </w:rPr>
              <w:t>(все суставы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6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G 14 </w:t>
            </w:r>
            <w:r>
              <w:rPr>
                <w:b/>
                <w:bCs/>
                <w:sz w:val="24"/>
                <w:szCs w:val="24"/>
              </w:rPr>
              <w:t>(шейный отдел позвоночника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7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G 13 </w:t>
            </w:r>
            <w:r>
              <w:rPr>
                <w:b/>
                <w:bCs/>
                <w:sz w:val="24"/>
                <w:szCs w:val="24"/>
              </w:rPr>
              <w:t>(спинной мозг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следование состояния информационного гомеостаза у 11 пациентов с установленным  диагнозом «вибрационная болезнь», показало высокую вовлеченность органов и систем в патологический процесс как органического, так и функционального характера (соответственно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центральная нервная система - у 82% больных (46 и 36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симпатическая нервная система - у 91% больных (55 и 36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гипоталамическая структура головного мозга - у 91% (45,5 и 45,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мозговые оболочки - у 82,2%  больных (27,7 и 54,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ретикулярная формация - у 90,5% больных (36 и 54,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миокардиоциты - у 82% больных (64 и 18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венечные артерии сердца - у 91% больных (45,5 и 45,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гепатоциты - у 82% больных (46 и 36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шейный отдел позвоночника - у 100% больных (54.% и 45,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спинной мозг - у 91% больных (27 и 64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суставная дегенерация - у 72% больных (36 и 36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эндотелий сосудов - у 100% больных (18 и 82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Таблица 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6"/>
        <w:gridCol w:w="1346"/>
        <w:gridCol w:w="1"/>
        <w:gridCol w:w="1549"/>
        <w:gridCol w:w="1550"/>
        <w:gridCol w:w="1"/>
        <w:gridCol w:w="1549"/>
        <w:gridCol w:w="1550"/>
        <w:gridCol w:w="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ац.</w:t>
            </w:r>
          </w:p>
        </w:tc>
        <w:tc>
          <w:tcPr>
            <w:tcW w:w="8893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казатели информационного гомеостаз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рма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. нарушения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атология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бс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бс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бс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8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2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7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8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8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2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8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8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4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7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Анализ спектрограмм (см. таб.2) у отдельно взятого пациента с патологией «вибрационная болезнь» характеризует ту же тенденцию о количестве вовлеченных органов и систем в патологический процесс.  В таблице представлены данные обследования 11 пациентов с вибрационной болезнью, у каждого пациента исследовано по 27 диагностических точек от органов и систем (всего 297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стояние информационного гомеостаза, соответствующее норме, зарегистрировано в среднем в 20,7% случаев (в 5,6 спектрозам из 27). Размах нормальных показателей от 11% до 30% у отдельно взятого пациента в данной анализируемой группе. Функциональные нарушения регистрируются в данной группе больных в среднем в 13,5 из 27 и колеблется в пределах от 12 до 16, что соответствует 5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атологические изменения в диагностируемых зонах наблюдались в среднем в 29,3% случаев (размах показателей от 7% до 37,1%). Таким образом, 8 из 27 органов систем имеют патологические изменения информационного гомеостаз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ыв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олученные в результате исследований эффекты в диагностике достоверно подтверждены. Топография поражения, выявленная исследованиями информационного гомеостаза анализатором «АИС-Л.И.Д.О.», совпадают с данными диагностики вибрационной болезни ортодоксальными методами и значительно превосходят их в части выявления ранних и функциональных стадий заболе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зменения информационного гомеостаза при вибрационной болезни обширны, затрагивают различные органы и системы, и еще раз подтверждают сложность ее патогенеза. Появляется возможность выявления ранних стадий заболевания и, что особо актуально, стадии предпатологии и предрасположенности к возникновению данного заболевания, так как изменения информационного гомеостаза первичны и только после этих изменений начинаются клинические проявления поражения органов и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озможность получения биологической обратной связи при лечении с использованием диагностики с помощью анализатора «АИС-Л.И.Д.О.» с графической (спектрограммы) регистрацией информационных сигналов, делает профилактику и лечение вибрационной болезни контролируемой и управляемой, так как позволяет на ранних этапах проводить коррекцию профилактики и л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Бессонов А.Е., Калмыкова Е.А., Конягин Б.А. «Информационная медицина»- М.: ИИС «Парус», 1999,-с.59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ссонов А.Е. «Миллиметровые волны в клинической медицине» - М.: Нефтяник, 1997,-с. 33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ссонов А.Е., Калмыкова Е.А., Конягин Б.А. «Способ информационно-волновой диагностики и терапии». Патент РФ № 2141795 от 27 ноября 1999г. (приоритет с 24 июля 1998г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орщевский И.Я. и др. «Общая вибрация и её влияние на организм человека». М., 196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Вибрация на производстве», под ред. А.А. Летавета и Э.А. Дрогичиной, М., 197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Основы космической биологии и медицины», под ред. О.Г. Газенко и М. Кальвина, т.1-3, М., 197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720" w:bottom="107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117333 Москва, ул. Фотиевой д.10,  к. 1, ЗАО «Научный центр информационной медицины «Л.И.Д.О.», тел./факс: (095) 137-15-52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603600 Нижний Новгород, ул. Семашко 20, НИИ Гигиены труда и профзаболеваний МЗ РФ,</w:t>
      </w:r>
    </w:p>
    <w:p>
      <w:pPr>
        <w:pStyle w:val="Footnote"/>
        <w:rPr/>
      </w:pPr>
      <w:r>
        <w:rPr/>
        <w:t xml:space="preserve"> </w:t>
      </w:r>
      <w:r>
        <w:rPr/>
        <w:t>тел.: (8312) 36-22-63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</w:rPr>
        <w:t>**</w:t>
      </w:r>
      <w:r>
        <w:rPr/>
        <w:t xml:space="preserve"> 603600 Нижний Новгород, ул. Семашко 20, ООО «Научный центр информационной медицины ЛИДО-НН»,</w:t>
      </w:r>
    </w:p>
    <w:p>
      <w:pPr>
        <w:pStyle w:val="Footnote"/>
        <w:rPr/>
      </w:pPr>
      <w:r>
        <w:rPr/>
        <w:t>тел.: (8312) 32-70-6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4:18:00Z</dcterms:created>
  <dc:creator>Alexandre Katalov</dc:creator>
  <dc:description/>
  <dc:language>en-US</dc:language>
  <cp:lastModifiedBy>Alexandre Katalov</cp:lastModifiedBy>
  <cp:lastPrinted>2000-03-27T15:51:00Z</cp:lastPrinted>
  <dcterms:modified xsi:type="dcterms:W3CDTF">2000-03-27T12:55:00Z</dcterms:modified>
  <cp:revision>5</cp:revision>
  <dc:subject/>
  <dc:title>ПРКТИЧЕСКОЕ ЗАНАЕНИЕ ИССЛЕДОВАНИЙ ИНФОРМАЦИОННОГО ГОМЕОСТАЗА В КЛИНИКЕ ВИБРАЦИОННОЙ БОЛЕЗНИ</dc:title>
</cp:coreProperties>
</file>